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մարտի 7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ԲՄԱՊՁԲ-</w:t>
      </w:r>
      <w:r>
        <w:rPr>
          <w:rFonts w:cs="GHEA Grapalat" w:ascii="GHEA Grapalat" w:hAnsi="GHEA Grapalat"/>
          <w:b w:val="false"/>
          <w:color w:val="FF0000"/>
          <w:sz w:val="20"/>
        </w:rPr>
        <w:t>20/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միաշերեփ էքսկավատոր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ԲՄԱՊՁԲ-20/2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9 թվականի մարտի 7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գործընկեր չափաբաժին 1-ի տեխնիկական բնութագրում նշված է "շահագործման քաշը՝ ոչ պակաս 8580 կգ": Մեր կողմից ներկայացվող էքսկավատորի քաշը կազմում է 8120կգ, ինչը շեղվում է պահանջվող քաշից 460 կգ-ով(5.4 տոկոսով), մնացած բոլոր պարամետրերը համապատասխանում են պահանջներին: Խնդրում եմ պարզաբանել՝ ընդունելի է արդյոք էքսկավատորի քաշի շեղումը պահանջվող քաշից 5.4 տոկոսով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արցմանն ի պատասխան հայտնում ենք, որ </w:t>
      </w:r>
      <w:r>
        <w:rPr>
          <w:rFonts w:cs="GHEA Grapalat" w:ascii="GHEA Grapalat" w:hAnsi="GHEA Grapalat"/>
          <w:sz w:val="20"/>
        </w:rPr>
        <w:t>առաջարկված տեխնիկական բնութագիրը չի համապատասխանում հրավերով սահմանված համապատասխան ապրանքի տեխնիկական բնութագրին և ընդունելի չէ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Գ. Գևորգ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g.gevorg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</w:rPr>
        <w:t>07.03.2019թ.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9-03-07T08:33:00Z</dcterms:modified>
  <cp:revision>27</cp:revision>
  <dc:subject/>
  <dc:title>Ð²Úî²ð²ðàôÂÚàôÜ ´²ò  ÀÜÂ²ò²Î²ðàì  ÜàôØ   Î²î²ðºÈàô  Ø²êÆÜ</dc:title>
</cp:coreProperties>
</file>