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Sylfaen"/>
          <w:b/>
          <w:b/>
          <w:sz w:val="20"/>
          <w:u w:val="single"/>
          <w:lang w:val="af-ZA"/>
        </w:rPr>
      </w:pPr>
      <w:r>
        <w:rPr>
          <w:rFonts w:cs="Sylfaen" w:ascii="Arial Unicode;Arial" w:hAnsi="Arial Unicode;Arial"/>
          <w:b/>
          <w:sz w:val="20"/>
          <w:u w:val="single"/>
          <w:lang w:val="af-ZA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hy-AM"/>
        </w:rPr>
        <w:t xml:space="preserve">Հավելված </w:t>
      </w:r>
      <w:r>
        <w:rPr>
          <w:rFonts w:cs="Arial" w:ascii="Arial" w:hAnsi="Arial"/>
          <w:lang w:val="af-ZA"/>
        </w:rPr>
        <w:t>N 5</w:t>
      </w:r>
    </w:p>
    <w:p>
      <w:pPr>
        <w:pStyle w:val="Normal"/>
        <w:jc w:val="righ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  <w:t>ՀՀ Ֆինանսների նախարարի 2017 թվականի</w:t>
      </w:r>
    </w:p>
    <w:p>
      <w:pPr>
        <w:pStyle w:val="Normal"/>
        <w:jc w:val="right"/>
        <w:rPr/>
      </w:pPr>
      <w:r>
        <w:rPr>
          <w:rFonts w:cs="Arial" w:ascii="Arial" w:hAnsi="Arial"/>
          <w:lang w:val="hy-AM"/>
        </w:rPr>
        <w:t>Մայիսի 30-ի N265 Ա հրամանի</w:t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jc w:val="center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  <w:t>ՀԱՅՏԱՐԱՐՈՒԹՅՈՒՆ</w:t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  <w:t>պայմանագիր կնքելու որոշման մասին</w:t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y-AM"/>
        </w:rPr>
        <w:t>Ընթացակարգի ծածկագիրը՝ &lt;&lt;ՆԲԿ-ԳՀԱՊՁԲ-2018/12&gt;&gt;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lang w:val="hy-AM"/>
        </w:rPr>
        <w:t xml:space="preserve">             </w:t>
      </w:r>
      <w:r>
        <w:rPr>
          <w:rFonts w:cs="Arial" w:ascii="Arial" w:hAnsi="Arial"/>
          <w:lang w:val="hy-AM"/>
        </w:rPr>
        <w:t>&lt;&lt;Նիկոլայ Նասիբյանի անվան Նոյեմբերյանի ԲԿ&gt;&gt;ՓԲԸ-Ն ստորև ներկայացնում է իր կարիքների համար &lt;&lt;Բժշկական սարքավորումների և պարագաների&gt;&gt;ձեռքբերման նպատակով  կազմակերպված &lt;&lt;ՆԲԿ-ԳՀԱՊՁԲ-2018/12&gt;&gt;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480"/>
        <w:rPr>
          <w:rFonts w:ascii="Arial" w:hAnsi="Arial" w:cs="Arial"/>
          <w:lang w:val="hy-AM"/>
        </w:rPr>
      </w:pPr>
      <w:r>
        <w:rPr>
          <w:rFonts w:eastAsia="Arial" w:cs="Arial" w:ascii="Arial" w:hAnsi="Arial"/>
          <w:lang w:val="hy-AM"/>
        </w:rPr>
        <w:t xml:space="preserve">       </w:t>
      </w:r>
      <w:r>
        <w:rPr>
          <w:rFonts w:cs="Arial" w:ascii="Arial" w:hAnsi="Arial"/>
          <w:lang w:val="hy-AM"/>
        </w:rPr>
        <w:t>Գնահատող հանձնաժողովի 2018թ մարտի 21-ի թիվ 3 որոշմամբ հաստատվել են ընթացակարգի բոլոր մասնակիցների կողմից ներկայացված հայտերի ՝ հրավերի պահանջներին համապատասխանության գնահատման արդյունքները։ Համաձայն որի՝</w:t>
      </w:r>
    </w:p>
    <w:tbl>
      <w:tblPr>
        <w:tblW w:w="10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3"/>
        <w:gridCol w:w="2500"/>
        <w:gridCol w:w="2598"/>
        <w:gridCol w:w="2994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Հերմինե Ֆարմեց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զսերվիս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Դեղատուն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Խաչպար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rPr>
          <w:vanish/>
          <w:lang w:val="af-ZA"/>
        </w:rPr>
      </w:pPr>
      <w:r>
        <w:rPr>
          <w:rFonts w:cs="Sylfaen" w:ascii="Arial Unicode;Arial" w:hAnsi="Arial Unicode;Arial"/>
          <w:b/>
          <w:sz w:val="20"/>
          <w:u w:val="single"/>
          <w:lang w:val="af-ZA"/>
        </w:rPr>
        <w:t>Չափաբաժին</w:t>
      </w:r>
      <w:r>
        <w:rPr>
          <w:rFonts w:cs="Arial Unicode;Arial" w:ascii="Arial Unicode;Arial" w:hAnsi="Arial Unicode;Arial"/>
          <w:b/>
          <w:sz w:val="20"/>
          <w:u w:val="single"/>
          <w:lang w:val="af-ZA"/>
        </w:rPr>
        <w:t xml:space="preserve"> 1</w:t>
      </w:r>
      <w:r>
        <w:rPr>
          <w:rFonts w:cs="Arial Armenian" w:ascii="Arial Unicode;Arial" w:hAnsi="Arial Unicode;Arial"/>
          <w:b/>
          <w:sz w:val="20"/>
          <w:u w:val="single"/>
          <w:lang w:val="af-ZA"/>
        </w:rPr>
        <w:t>։</w:t>
      </w:r>
      <w:r>
        <w:rPr>
          <w:rFonts w:cs="Arial Unicode;Arial" w:ascii="Arial Unicode;Arial" w:hAnsi="Arial Unicode;Arial"/>
          <w:b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/>
          <w:sz w:val="20"/>
          <w:u w:val="single"/>
          <w:lang w:val="af-ZA"/>
        </w:rPr>
        <w:t>Գնման</w:t>
      </w:r>
      <w:r>
        <w:rPr>
          <w:rFonts w:cs="Arial Unicode;Arial" w:ascii="Arial Unicode;Arial" w:hAnsi="Arial Unicode;Arial"/>
          <w:b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  <w:u w:val="single"/>
          <w:lang w:val="af-ZA"/>
        </w:rPr>
        <w:t>առարկա</w:t>
      </w:r>
      <w:r>
        <w:rPr>
          <w:rFonts w:cs="Arial Unicode;Arial" w:ascii="Arial Unicode;Arial" w:hAnsi="Arial Unicode;Arial"/>
          <w:b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  <w:u w:val="single"/>
          <w:lang w:val="af-ZA"/>
        </w:rPr>
        <w:t>է</w:t>
      </w:r>
      <w:r>
        <w:rPr>
          <w:rFonts w:cs="Arial Unicode;Arial" w:ascii="Arial Unicode;Arial" w:hAnsi="Arial Unicode;Arial"/>
          <w:b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  <w:u w:val="single"/>
          <w:lang w:val="af-ZA"/>
        </w:rPr>
        <w:t>հանդիսանում</w:t>
      </w:r>
      <w:r>
        <w:rPr>
          <w:rFonts w:cs="Sylfaen" w:ascii="Arial Unicode;Arial" w:hAnsi="Arial Unicode;Arial"/>
          <w:b/>
          <w:sz w:val="20"/>
          <w:u w:val="single"/>
          <w:lang w:val="ru-RU"/>
        </w:rPr>
        <w:t>՝</w:t>
      </w:r>
      <w:r>
        <w:rPr>
          <w:rFonts w:cs="Sylfaen" w:ascii="Sylfaen" w:hAnsi="Sylfaen"/>
          <w:b/>
          <w:sz w:val="20"/>
          <w:u w:val="single"/>
          <w:lang w:val="hy-AM"/>
        </w:rPr>
        <w:t xml:space="preserve">  </w:t>
      </w:r>
      <w:r>
        <w:rPr>
          <w:rFonts w:cs="Sylfaen" w:ascii="Arial Unicode;Arial" w:hAnsi="Arial Unicode;Arial"/>
          <w:b/>
          <w:sz w:val="20"/>
          <w:u w:val="single"/>
          <w:lang w:val="af-ZA"/>
        </w:rPr>
        <w:t xml:space="preserve"> </w:t>
      </w:r>
      <w:r>
        <w:rPr>
          <w:rFonts w:cs="Calibri" w:ascii="Sylfaen" w:hAnsi="Sylfaen"/>
          <w:color w:val="000000"/>
        </w:rPr>
        <w:t>Փոխներարկման</w:t>
      </w:r>
      <w:r>
        <w:rPr>
          <w:rFonts w:cs="Calibri" w:ascii="Sylfaen" w:hAnsi="Sylfaen"/>
          <w:color w:val="000000"/>
          <w:lang w:val="af-ZA"/>
        </w:rPr>
        <w:t xml:space="preserve"> </w:t>
      </w:r>
      <w:r>
        <w:rPr>
          <w:rFonts w:cs="Calibri" w:ascii="Sylfaen" w:hAnsi="Sylfaen"/>
          <w:color w:val="000000"/>
        </w:rPr>
        <w:t>համակարգ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0810</wp:posOffset>
                </wp:positionV>
                <wp:extent cx="53797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2"/>
                              <w:gridCol w:w="2655"/>
                              <w:gridCol w:w="1209"/>
                              <w:gridCol w:w="263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;Arial" w:hAnsi="Arial Unicode;Arial" w:cs="Arial Unicode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․ դրամ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Հերմինե Ֆարմեց&gt;&gt;ՍՊԸ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204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Լևոն և Լամարա&gt;&gt;Դեղատուն ՍՊԸ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232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Խաչպար&gt;&gt;ՍՊԸ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25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Դեզսերվիս&gt;&gt;ՍՊԸ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33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.65pt;mso-wrap-distance-left:9pt;mso-wrap-distance-right:9pt;mso-wrap-distance-top:0pt;mso-wrap-distance-bottom:0pt;margin-top:210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2"/>
                        <w:gridCol w:w="2655"/>
                        <w:gridCol w:w="1209"/>
                        <w:gridCol w:w="263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;Arial" w:hAnsi="Arial Unicode;Arial" w:cs="Arial Unicode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․ դրամ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Հերմինե Ֆարմեց&gt;&gt;ՍՊԸ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204 5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Լևոն և Լամարա&gt;&gt;Դեղատուն ՍՊԸ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232 5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Խաչպար&gt;&gt;ՍՊԸ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257 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Դեզսերվիս&gt;&gt;ՍՊԸ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33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vanish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vanish/>
          <w:sz w:val="20"/>
          <w:lang w:val="af-ZA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Sylfaen"/>
          <w:b/>
          <w:b/>
          <w:sz w:val="20"/>
          <w:u w:val="single"/>
          <w:lang w:val="af-ZA"/>
        </w:rPr>
      </w:pPr>
      <w:r>
        <w:rPr>
          <w:rFonts w:cs="Sylfaen" w:ascii="Arial Unicode;Arial" w:hAnsi="Arial Unicode;Arial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Sylfaen"/>
          <w:b/>
          <w:b/>
          <w:sz w:val="20"/>
          <w:u w:val="single"/>
          <w:lang w:val="af-ZA"/>
        </w:rPr>
      </w:pPr>
      <w:r>
        <w:rPr>
          <w:rFonts w:cs="Sylfaen" w:ascii="Arial Unicode;Arial" w:hAnsi="Arial Unicode;Arial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Sylfaen"/>
          <w:b/>
          <w:b/>
          <w:sz w:val="20"/>
          <w:u w:val="single"/>
          <w:lang w:val="af-ZA"/>
        </w:rPr>
      </w:pPr>
      <w:r>
        <w:rPr>
          <w:rFonts w:cs="Sylfaen" w:ascii="Arial Unicode;Arial" w:hAnsi="Arial Unicode;Arial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b/>
          <w:b/>
          <w:sz w:val="20"/>
          <w:u w:val="single"/>
          <w:lang w:val="af-ZA"/>
        </w:rPr>
      </w:pPr>
      <w:r>
        <w:rPr>
          <w:rFonts w:eastAsia="Arial Unicode;Arial" w:cs="Arial Unicode;Arial" w:ascii="Arial Unicode;Arial" w:hAnsi="Arial Unicode;Arial"/>
          <w:b/>
          <w:sz w:val="20"/>
          <w:u w:val="single"/>
          <w:lang w:val="af-ZA"/>
        </w:rPr>
        <w:t xml:space="preserve">        </w:t>
      </w:r>
    </w:p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b/>
          <w:b/>
          <w:sz w:val="20"/>
          <w:u w:val="single"/>
          <w:lang w:val="af-ZA"/>
        </w:rPr>
      </w:pPr>
      <w:r>
        <w:rPr>
          <w:rFonts w:cs="Sylfaen" w:ascii="Arial Unicode;Arial" w:hAnsi="Arial Unicode;Arial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Unicode;Arial" w:hAnsi="Arial Unicode;Arial" w:cs="Arial Unicode;Arial"/>
          <w:b/>
          <w:b/>
          <w:sz w:val="20"/>
          <w:u w:val="single"/>
          <w:lang w:val="af-ZA"/>
        </w:rPr>
      </w:pPr>
      <w:r>
        <w:rPr>
          <w:rFonts w:eastAsia="Arial Unicode;Arial" w:cs="Arial Unicode;Arial" w:ascii="Arial Unicode;Arial" w:hAnsi="Arial Unicode;Arial"/>
          <w:b/>
          <w:sz w:val="20"/>
          <w:u w:val="single"/>
          <w:lang w:val="af-ZA"/>
        </w:rPr>
        <w:t xml:space="preserve">       </w:t>
      </w:r>
      <w:r>
        <w:rPr>
          <w:rFonts w:cs="Sylfaen" w:ascii="Arial Unicode;Arial" w:hAnsi="Arial Unicode;Arial"/>
          <w:b/>
          <w:sz w:val="20"/>
          <w:u w:val="single"/>
          <w:lang w:val="af-ZA"/>
        </w:rPr>
        <w:t>Չափաբաժին</w:t>
      </w:r>
      <w:r>
        <w:rPr>
          <w:rFonts w:cs="Arial Unicode;Arial" w:ascii="Arial Unicode;Arial" w:hAnsi="Arial Unicode;Arial"/>
          <w:b/>
          <w:sz w:val="20"/>
          <w:u w:val="single"/>
          <w:lang w:val="af-ZA"/>
        </w:rPr>
        <w:t xml:space="preserve"> 4</w:t>
      </w:r>
    </w:p>
    <w:p>
      <w:pPr>
        <w:pStyle w:val="Normal"/>
        <w:spacing w:lineRule="auto" w:line="360" w:before="0" w:after="240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eastAsia="Arial Unicode;Arial"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Գնման առարկա է հանդիսանում՝  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Արյան պարկեր կրկնակի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3"/>
        <w:gridCol w:w="2500"/>
        <w:gridCol w:w="2598"/>
        <w:gridCol w:w="2994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Ֆարմեգուս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զսերվիս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379720" cy="184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2243"/>
                              <w:gridCol w:w="1430"/>
                              <w:gridCol w:w="278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;Arial" w:hAnsi="Arial Unicode;Arial" w:cs="Arial Unicode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․ դրամ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Ֆարմեգուս&gt;&gt;ՍՊԸ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55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Դեզսերվիս&gt;&gt;ՍՊԸ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12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5.5pt;mso-wrap-distance-left:9pt;mso-wrap-distance-right:9pt;mso-wrap-distance-top:0pt;mso-wrap-distance-bottom:0pt;margin-top:2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2243"/>
                        <w:gridCol w:w="1430"/>
                        <w:gridCol w:w="278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;Arial" w:hAnsi="Arial Unicode;Arial" w:cs="Arial Unicode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․ դրամ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Ֆարմեգուս&gt;&gt;ՍՊԸ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556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Դեզսերվիս&gt;&gt;ՍՊԸ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12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Չափաբաժին 5։  Գնման առարկա է հանդիսանում՝  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Վիրաբուժական ցանց  30X 3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3"/>
        <w:gridCol w:w="2500"/>
        <w:gridCol w:w="2598"/>
        <w:gridCol w:w="2994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Դեղատուն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ԷՅ ընդ Էս Մեդիքլ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րգ Ֆարմացիա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1950</wp:posOffset>
                </wp:positionV>
                <wp:extent cx="5379720" cy="2368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2243"/>
                              <w:gridCol w:w="1430"/>
                              <w:gridCol w:w="278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;Arial" w:hAnsi="Arial Unicode;Arial" w:cs="Arial Unicode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․ դրամ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ԷՅ ընդ Էս Մեդիքլ&gt;&gt;ՍՊԸ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75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Մարգ Ֆարմացիա&gt;&gt;ՍՊԸ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8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Լևոն և Լամարա&gt;&gt;Դեղատուն ՍՊԸ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14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6.5pt;mso-wrap-distance-left:9pt;mso-wrap-distance-right:9pt;mso-wrap-distance-top:0pt;mso-wrap-distance-bottom:0pt;margin-top:28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2243"/>
                        <w:gridCol w:w="1430"/>
                        <w:gridCol w:w="278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;Arial" w:hAnsi="Arial Unicode;Arial" w:cs="Arial Unicode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․ դրամ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ԷՅ ընդ Էս Մեդիքլ&gt;&gt;ՍՊԸ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756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Մարգ Ֆարմացիա&gt;&gt;ՍՊԸ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82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Լևոն և Լամարա&gt;&gt;Դեղատուն ՍՊԸ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14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i/>
          <w:i/>
          <w:sz w:val="20"/>
          <w:u w:val="single"/>
          <w:lang w:val="af-ZA"/>
        </w:rPr>
      </w:pPr>
      <w:r>
        <w:rPr>
          <w:rFonts w:cs="Sylfaen" w:ascii="Arial Unicode;Arial" w:hAnsi="Arial Unicode;Arial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i/>
          <w:i/>
          <w:sz w:val="20"/>
          <w:u w:val="single"/>
          <w:lang w:val="af-ZA"/>
        </w:rPr>
      </w:pPr>
      <w:r>
        <w:rPr>
          <w:rFonts w:cs="Sylfaen" w:ascii="Arial Unicode;Arial" w:hAnsi="Arial Unicode;Arial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i/>
          <w:i/>
          <w:sz w:val="20"/>
          <w:u w:val="single"/>
          <w:lang w:val="af-ZA"/>
        </w:rPr>
      </w:pPr>
      <w:r>
        <w:rPr>
          <w:rFonts w:cs="Sylfaen" w:ascii="Arial Unicode;Arial" w:hAnsi="Arial Unicode;Arial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i/>
          <w:i/>
          <w:sz w:val="20"/>
          <w:u w:val="single"/>
          <w:lang w:val="af-ZA"/>
        </w:rPr>
      </w:pPr>
      <w:r>
        <w:rPr>
          <w:rFonts w:cs="Sylfaen" w:ascii="Arial Unicode;Arial" w:hAnsi="Arial Unicode;Arial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i/>
          <w:i/>
          <w:sz w:val="20"/>
          <w:u w:val="single"/>
          <w:lang w:val="af-ZA"/>
        </w:rPr>
      </w:pPr>
      <w:r>
        <w:rPr>
          <w:rFonts w:cs="Sylfaen" w:ascii="Arial Unicode;Arial" w:hAnsi="Arial Unicode;Arial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6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Վիրաբուժական ցանց  6X 13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ԷՅ ընդ Էս Մեդիքլ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րգ Ֆարմացիա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1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ԷՅ ընդ Էս Մեդիքլ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5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րգ Ֆարմացի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5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7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ԷՍԳ տանձիկներ N6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ԷՅ ընդ Էս Մեդիքլ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եդտեխսերվիս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9005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  <w:gridCol w:w="2245"/>
                              <w:gridCol w:w="1430"/>
                              <w:gridCol w:w="278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;Arial" w:hAnsi="Arial Unicode;Arial" w:cs="Arial Unicode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․ դրամ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Մեդտեխսերվիս&gt;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ԷՅ ընդ Էս Մեդիքլ&gt;&gt;ՍՊԸ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29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9.6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  <w:gridCol w:w="2245"/>
                        <w:gridCol w:w="1430"/>
                        <w:gridCol w:w="278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;Arial" w:hAnsi="Arial Unicode;Arial" w:cs="Arial Unicode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․ դրամ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Մեդտեխսերվիս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ԷՅ ընդ Էս Մեդիքլ&gt;&gt;ՍՊԸ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29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u w:val="single"/>
          <w:lang w:val="af-ZA"/>
        </w:rPr>
        <w:t>Չափաբաժին 11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/>
          <w:i/>
          <w:color w:val="000000"/>
          <w:sz w:val="20"/>
          <w:lang w:val="af-ZA"/>
        </w:rPr>
        <w:t>Ձեռնոց զնման լատեքսից ոչ մանրէազերծ M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2"/>
        <w:gridCol w:w="2536"/>
        <w:gridCol w:w="2646"/>
        <w:gridCol w:w="3046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Լևոն և Լամարա&gt;&gt; Դեղատուն ՍՊ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եդտեխսերվիս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Խաչպար&gt;&gt;ՍՊ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զսերվիս&gt;&gt;ՍՊ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Հ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Լևոն և Լամարա&gt;&gt; Դեղ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544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28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Խաչպա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4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զ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4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եդտեխսերվիս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2։ Գնման առարկա է հանդիս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af-ZA"/>
        </w:rPr>
        <w:t>Ձեռնոց զնման լատեքսից ոչ մանրէազերծ L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02"/>
        <w:gridCol w:w="2536"/>
        <w:gridCol w:w="2646"/>
        <w:gridCol w:w="3047"/>
      </w:tblGrid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Լևոն և Լամարա&gt;&gt; Դեղատուն ՍՊ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եդտեխսերվիս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Խաչպար&gt;&gt;ՍՊ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զսերվիս&gt;&gt;ՍՊ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Լևոն և Լամարա&gt;&gt; Դեղ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84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8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Խաչպա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զ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եդտեխսերվիս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13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Ձեռնոց զնման լատեքսից ոչ մանրէազերծ S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02"/>
        <w:gridCol w:w="2536"/>
        <w:gridCol w:w="2646"/>
        <w:gridCol w:w="3047"/>
      </w:tblGrid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Լևոն և Լամարա&gt;&gt; Դեղատուն ՍՊ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եդտեխսերվիս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Խաչպար&gt;&gt;ՍՊ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զսերվիս&gt;&gt;ՍՊ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Լևոն և Լամարա&gt;&gt; Դեղ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494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53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Խաչպա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4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զ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6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եդտեխսերվիս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 14։ Գնման առարկա է հանդիսանում`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  <w:lang w:val="af-ZA"/>
        </w:rPr>
        <w:t>Շպատել փայտե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66"/>
        <w:gridCol w:w="2545"/>
        <w:gridCol w:w="2658"/>
        <w:gridCol w:w="3060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Լևոն և Լամարա&gt;&gt; Դեղատուն ՍՊ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Խաչպար&gt;&gt;ՍՊ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Լևոն և Լամարա&gt;&gt; Դեղ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7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Խաչպա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15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/>
          <w:color w:val="000000"/>
          <w:sz w:val="20"/>
          <w:lang w:val="af-ZA"/>
        </w:rPr>
        <w:t>Շպատել փայտե գինեկոլոգիական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Ֆարմեգուս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եդտեխսերվիս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եդտեխսերվիս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Ֆարմեգու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7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i/>
          <w:i/>
          <w:sz w:val="20"/>
          <w:u w:val="single"/>
          <w:lang w:val="af-ZA"/>
        </w:rPr>
      </w:pPr>
      <w:r>
        <w:rPr>
          <w:rFonts w:cs="Sylfaen" w:ascii="Arial Unicode;Arial" w:hAnsi="Arial Unicode;Arial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hy-AM"/>
        </w:rPr>
        <w:t>Չափաբաժին 16: 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/>
          <w:color w:val="000000"/>
          <w:sz w:val="20"/>
          <w:lang w:val="hy-AM"/>
        </w:rPr>
        <w:t>Ցիտոլոգիական խոզանակ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2"/>
        <w:gridCol w:w="2536"/>
        <w:gridCol w:w="2646"/>
        <w:gridCol w:w="3046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Ֆարմեգուս&gt;&gt;ՍՊ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Էյ Ընդ Էս Մեդիքլ &gt;&gt;ՍՊ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րգ Ֆարմացիա&gt;&gt;ՍՊ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եդտեխսերվիս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Ֆարմեգու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92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րգ Ֆարմացի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92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եդտեխսերվիս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4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Էյ Ընդ Էս Մեդիքլ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6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tabs>
          <w:tab w:val="clear" w:pos="708"/>
          <w:tab w:val="left" w:pos="903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17։ Գնման առարկա է հանդիսանում`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color w:val="000000"/>
          <w:sz w:val="20"/>
          <w:lang w:val="af-ZA"/>
        </w:rPr>
        <w:t>Ջեռակ կոմբինացված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Դեղատուն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րգ Ֆարմացիա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զսերվիս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Դեղ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րգ Ֆարմացի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զ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19։ Գնման առարկա է հանդիսանում`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color w:val="000000"/>
          <w:sz w:val="20"/>
          <w:lang w:val="af-ZA"/>
        </w:rPr>
        <w:t>Ակու չեկ ակտիվ ստրիպ (50)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45"/>
        <w:gridCol w:w="2493"/>
        <w:gridCol w:w="2589"/>
        <w:gridCol w:w="3009"/>
      </w:tblGrid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0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Լևոն և Լամարա&gt;&gt;Դեղատուն ՍՊ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Մեդտեխսերվիս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Կոնցեռն-Էներգոմաշ&gt;&gt;ՓԲ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 xml:space="preserve">Ներկայացված տեխնիկական բնութագրի անհամապատասխանություն </w:t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Կոնցեռն-Էներգոմաշ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Լևոն և Լամարա&gt;&gt;Դեղ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3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Մեդտեխսերվիս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299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Չափաբաժին 20։ Գնման առարկա է հանդիսանում՝ </w:t>
      </w:r>
      <w:r>
        <w:rPr>
          <w:rFonts w:cs="GHEA Grapalat;Franklin Gothic Medium Cond" w:ascii="GHEA Grapalat;Franklin Gothic Medium Cond" w:hAnsi="GHEA Grapalat;Franklin Gothic Medium Cond"/>
          <w:b/>
          <w:color w:val="000000"/>
          <w:sz w:val="20"/>
          <w:lang w:val="af-ZA"/>
        </w:rPr>
        <w:t>Ակուչեկ պերֆորմա ստրիպ(50)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Լևոն և Լամարա&gt;&gt;Դեղատուն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Մեդտեխսերվիս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Կոնցեռն-Էներգոմաշ&gt;&gt;ՓԲ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hy-AM"/>
              </w:rPr>
              <w:t>Ներկայացված տեխնիկական բնութագրի անհամապատասխանությ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Կոնցեռն-Էներգոմաշ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Լևոն և Լամարա&gt;&gt;Դեղ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3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Մեդտեխսերվիս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299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21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՝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Ճնշաչափ կլասիկ լսափողակով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Մեդտեխսերվիս&gt;&gt;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Լևոն և Լամարա&gt;&gt;Դեղատուն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1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Լևոն և Լամարա&gt;&gt;Դեղ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6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23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Ջերմաչափ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472"/>
        <w:gridCol w:w="2560"/>
        <w:gridCol w:w="2952"/>
      </w:tblGrid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Լևոն և Լամարա&gt;&gt;Դեղատուն ՍՊ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Մեդտեխսերվիս&gt;&gt; ՍՊ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Խաչպար&gt;&gt;ՍՊ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5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Լևոն և Լամարա&gt;&gt;Դեղ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Խաչպա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 26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Ցենտրիֆուգային փորձանոթ ապակյա 1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Ֆարմեգուս&gt;․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Մեդտեխսերվիս&gt;&gt;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Ֆարմեգուս&gt;․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88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27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Ավտոմատ կաթոցիկի ծայրակալներ (0-200 մ)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25"/>
        <w:gridCol w:w="2429"/>
        <w:gridCol w:w="2502"/>
        <w:gridCol w:w="2888"/>
      </w:tblGrid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Ֆարմեգուս&gt;․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2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Ֆարմեգուս&gt;․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1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28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Դիմակ միանվա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25"/>
        <w:gridCol w:w="2429"/>
        <w:gridCol w:w="2502"/>
        <w:gridCol w:w="2888"/>
      </w:tblGrid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Մեդտեխսերվիս&gt;&gt;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Խաչպար&gt;&gt;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Լևոն և Լամարա&gt;&gt;Դեղատուն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2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Լևոն և Լամարա&gt;&gt;Դեղ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8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Խաչպ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8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Մեդտեխ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1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29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Ինտուբացիոն խողովակ N7,5 մանժետով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25"/>
        <w:gridCol w:w="2429"/>
        <w:gridCol w:w="2502"/>
        <w:gridCol w:w="2888"/>
      </w:tblGrid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Մեդտեխսերվիս&gt;&gt;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Կուրացիո&gt;&gt;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2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Մեդտեխ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Կուրացիո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Չափաբաժին 30։ Գնման առարկա է հանդիսանում՝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Ինտուբացիոն խողովակ N8,0 մանժետով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25"/>
        <w:gridCol w:w="2429"/>
        <w:gridCol w:w="2502"/>
        <w:gridCol w:w="2888"/>
      </w:tblGrid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Մեդտեխսերվիս&gt;&gt;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Կուրացիո&gt;&gt;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2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Մեդտեխ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Կուրացիո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31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Ինտուբացիոն խողովակ N7,0 մանժետով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25"/>
        <w:gridCol w:w="2429"/>
        <w:gridCol w:w="2502"/>
        <w:gridCol w:w="2888"/>
      </w:tblGrid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Մեդտեխսերվիս&gt;&gt;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Կուրացիո&gt;&gt;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2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Մեդտեխ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6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Կուրացիո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5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34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Նշտարի սայր   N 2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25"/>
        <w:gridCol w:w="2429"/>
        <w:gridCol w:w="2502"/>
        <w:gridCol w:w="2888"/>
      </w:tblGrid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Մեդտեխսերվիս&gt;&gt;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Խաչպար&gt;&gt;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2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Մեդտեխ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Խաչպ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35։ Գնման առարկա է հանդիս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af-ZA"/>
        </w:rPr>
        <w:t>Մեզի տոպրակներ 2լ փականով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Մեդտեխսերվիս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Խաչպար&gt;&gt;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Լևոն և Լամարա&gt;&gt;Դեղատուն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Մեդտեխսերվիս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Լևոն և Լամարա&gt;&gt;Դեղ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Խաչպ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2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36։ Գնման առարկա է հանդիսանում `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Թթվածնի քթի կաթետր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4"/>
        <w:gridCol w:w="2568"/>
        <w:gridCol w:w="2689"/>
        <w:gridCol w:w="3094"/>
      </w:tblGrid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Կուրացիո&gt;&gt;ՍՊ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Էյ ընդ Էս Մեդիքլ&gt;&gt;ՍՊ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Մարգ ՖարմաՑիա&gt;&gt;ՍՊ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Էյ ընդ Էս Մեդիքլ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8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Մարգ ՖարմաՑի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Կուրացիո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Չափաբաժին 37։ Գնման առարկա է հանդիսանում՝  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STAF FAX-ի փորձանոթ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84"/>
        <w:gridCol w:w="2540"/>
        <w:gridCol w:w="2652"/>
        <w:gridCol w:w="3053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Ֆարմեգուս&gt;&gt;ՍՊ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Ֆարմեգու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Չափաբաժին 39։ Գնման առարկա է հանդիսանում՝ 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Զոնդ ստամոքսային 18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Խաչպար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Խաչպա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4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40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`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Զոնդ ստամոքսային 2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66"/>
        <w:gridCol w:w="2545"/>
        <w:gridCol w:w="2658"/>
        <w:gridCol w:w="3060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Խաչպար&gt;&gt;ՍՊ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209"/>
        <w:gridCol w:w="3194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Խաչպար&gt;&gt;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4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Չափաբաժին 41։ Գնման առարկա է հանդիսանում`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Գիշերանոթ (судно)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66"/>
        <w:gridCol w:w="2545"/>
        <w:gridCol w:w="2658"/>
        <w:gridCol w:w="3060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Մարգ Ֆարմացիա&gt;&gt;ՍՊ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րգ Ֆարմացի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զ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3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Չափաբաժին 42։ Գնման առարկա է հանդիսանում՝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Բադիկ (утка)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րգ Ֆարմացիա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րգ Ֆարմացի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44։ Գնման առարկա է հանդիսանում`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Բախի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45"/>
        <w:gridCol w:w="2499"/>
        <w:gridCol w:w="2597"/>
        <w:gridCol w:w="2993"/>
      </w:tblGrid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Լևոն և Լամարա&gt;&gt;Դեղատուն ՍՊ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Խաչպար&gt;&gt;ՍՊ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Խաչպա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7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5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Լևոն և Լամարա&gt;&gt;Դեղ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45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`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Գլխարկ միանգամյա օգտագործման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45"/>
        <w:gridCol w:w="2493"/>
        <w:gridCol w:w="2589"/>
        <w:gridCol w:w="3009"/>
      </w:tblGrid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Լևոն և Լամարա&gt;&gt;Դեղատուն ՍՊ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Մեդտեխսերվիս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Խաչպար&gt;&gt;ՍՊ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5379720" cy="23685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  <w:gridCol w:w="2245"/>
                              <w:gridCol w:w="1430"/>
                              <w:gridCol w:w="278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;Arial" w:hAnsi="Arial Unicode;Arial" w:cs="Arial Unicode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․ դրամ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&lt;&lt;Լևոն և Լամարա&gt;&gt;Դեղատուն ՍՊԸ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&lt;&lt;Խաչպար&gt;&gt;ՍՊԸ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1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&lt;&lt;Մեդտեխսերվիս&gt;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15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6.5pt;mso-wrap-distance-left:9pt;mso-wrap-distance-right:9pt;mso-wrap-distance-top:0pt;mso-wrap-distance-bottom:0pt;margin-top:0.3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  <w:gridCol w:w="2245"/>
                        <w:gridCol w:w="1430"/>
                        <w:gridCol w:w="278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;Arial" w:hAnsi="Arial Unicode;Arial" w:cs="Arial Unicode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․ դրամ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&lt;&lt;Լևոն և Լամարա&gt;&gt;Դեղատուն ՍՊԸ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&lt;&lt;Խաչպար&gt;&gt;ՍՊԸ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114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&lt;&lt;Մեդտեխսերվիս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15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b/>
          <w:sz w:val="20"/>
          <w:u w:val="single"/>
          <w:lang w:val="af-ZA"/>
        </w:rPr>
        <w:t>Չափաբաժին 46։ Գնման առարկա է հանդիսանում`</w:t>
      </w:r>
      <w:r>
        <w:rPr>
          <w:rFonts w:cs="Tahoma" w:ascii="Tahoma" w:hAnsi="Tahoma"/>
          <w:sz w:val="20"/>
          <w:lang w:val="af-ZA"/>
        </w:rPr>
        <w:t xml:space="preserve">  </w:t>
      </w:r>
      <w:r>
        <w:rPr>
          <w:rFonts w:cs="Tahoma" w:ascii="Tahoma" w:hAnsi="Tahoma"/>
          <w:color w:val="000000"/>
          <w:sz w:val="20"/>
          <w:lang w:val="af-ZA"/>
        </w:rPr>
        <w:t>Առարկայական ապակի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03"/>
        <w:gridCol w:w="2535"/>
        <w:gridCol w:w="2645"/>
        <w:gridCol w:w="3046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Մեդտեխսերվիս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Խաչպար&gt;&gt;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Մեդտեխսերվիս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Խաչպա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64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Չափաբաժին 47։ Գնման առարկա է հանդիսանում`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Շնչական խողովակ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03"/>
        <w:gridCol w:w="2535"/>
        <w:gridCol w:w="2645"/>
        <w:gridCol w:w="3046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Կուրացիո&gt;&gt;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Էյ ընդ Էս Մեդիքլ&gt;&gt;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5379720" cy="1883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;Arial" w:hAnsi="Arial Unicode;Arial" w:cs="Arial Unicode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․ դրամ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Էյ ընդ Էս Մեդիքլ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48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&lt;&lt;Կուրացիո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56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8.3pt;mso-wrap-distance-left:9pt;mso-wrap-distance-right:9pt;mso-wrap-distance-top:0pt;mso-wrap-distance-bottom:0pt;margin-top:0.8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;Arial" w:hAnsi="Arial Unicode;Arial" w:cs="Arial Unicode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․ դրամ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Էյ ընդ Էս Մեդիքլ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480 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&lt;&lt;Կուրացիո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56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Չափաբաժին 48։ Գնման առարկա է հանդիսանում՝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Դիմակ անեսթեզիայի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Կուրացիո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Էյ ընդ Էս Մեդիքլ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8834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  <w:gridCol w:w="2245"/>
                              <w:gridCol w:w="1430"/>
                              <w:gridCol w:w="278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;Arial" w:hAnsi="Arial Unicode;Arial" w:cs="Arial Unicode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․ դրամ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Էյ ընդ Էս Մեդիքլ&gt;&gt;ՍՊԸ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36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Կուրացիո&gt;&gt;ՍՊԸ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4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8.3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  <w:gridCol w:w="2245"/>
                        <w:gridCol w:w="1430"/>
                        <w:gridCol w:w="278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;Arial" w:hAnsi="Arial Unicode;Arial" w:cs="Arial Unicode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․ դրամ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Էյ ընդ Էս Մեդիքլ&gt;&gt;ՍՊԸ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360 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Կուրացիո&gt;&gt;ՍՊԸ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4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Չափաբաժին 49։ Գնման առարկա է հանդիսանում` 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Թթվածնային դիմակ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Կուրացիո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Կուրացիո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Չափաբաժին 50։ Գնման առարկա է հանդիսանում` 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Ֆիլտր շնչական խողովակի համար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Կուրացիո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Կուրացիո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54։ Գնման առարկա է հանդիսանում` </w:t>
      </w:r>
      <w:r>
        <w:rPr>
          <w:rFonts w:cs="Sylfaen" w:ascii="Sylfaen" w:hAnsi="Sylfaen"/>
          <w:b/>
          <w:color w:val="000000"/>
          <w:sz w:val="20"/>
          <w:u w:val="single"/>
          <w:lang w:val="af-ZA"/>
        </w:rPr>
        <w:t>Պանչենկովի ապարատ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Մեդտեխսերվիս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Ֆարմեգուս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Ֆարմեգու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8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Մեդտեխսերվիս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i/>
          <w:i/>
          <w:sz w:val="20"/>
          <w:u w:val="single"/>
          <w:lang w:val="af-ZA"/>
        </w:rPr>
      </w:pPr>
      <w:r>
        <w:rPr>
          <w:rFonts w:cs="Sylfaen" w:ascii="Arial Unicode;Arial" w:hAnsi="Arial Unicode;Arial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Չափաբաժին 55։ Գնման առարկա է հանդիսանում`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Գորաևի կամերա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Ֆարմեգուս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Ֆարմեգու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96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Չափաբաժին 57։ Գնման առարկա է հանդիսանում`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Կաթոցիկ РОЭ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Ֆարմեգուս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Մեդտեխսերվիս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Մեդտեխսերվիս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8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Ֆարմեգու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Չափաբաժին 58։ Գնման առարկա է հանդիսանում`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Սկարիֆիկատոր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Մեդտեխսերվիս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Խաչպար&gt;&gt;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Լևոն և Լամարա&gt;&gt;Դեղատուն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8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Խաչպ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6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Մեդտեխսերվիս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6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Լևոն և Լամարա&gt;&gt;Դեղ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Չափաբաժին 65։ Գնման առարկա է հանդիսանում`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Բժշկական թանզիֆ (30գ/մ)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լփ-Ռ․Վ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Լևոն և Լամարա&gt;&gt;Դեղատուն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79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լփ-Ռ․Վ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59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Լևոն և Լամարա&gt;&gt;Դեղ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 000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66։ Գնման առարկա է հանդիսանում` </w:t>
      </w:r>
      <w:r>
        <w:rPr>
          <w:rFonts w:cs="Sylfaen" w:ascii="Sylfaen" w:hAnsi="Sylfaen"/>
          <w:b/>
          <w:color w:val="000000"/>
          <w:sz w:val="20"/>
          <w:u w:val="single"/>
          <w:lang w:val="af-ZA"/>
        </w:rPr>
        <w:t>Բժշկական բամբակ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Խաչպար&gt;&gt;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8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Խաչպ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28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Չափաբաժին 67։ Գնման առարկա է հանդիսանում՝ 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Վիրակապ 7x14  ոչ մանրեազերծված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Լևոն և Լամարա&gt;&gt;Դեղատուն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լփ-Ռ․Վ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Խաչպար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լփ-Ռ․Վ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77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Լևոն և Լամարա&gt;&gt;Դեղ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3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63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Խաչպա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38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Չափաբաժին 68։ Գնման առարկա է հանդիսանում`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Վիրակապ 5x10  ոչ մանրեազերծված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լփ-Ռ․Վ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Խաչպար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լփ-Ռ․Վ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Հերմինե Ֆարմե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7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Խաչպա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82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Չափաբաժին 69։ Գնման առարկա է հանդիսանում՝ 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Կաթետր թիթեռնիկ 23G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Խաչպար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Խաչպա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64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Չափաբաժին 70։ Գնման առարկա է հանդիսանում`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Ֆլյուրոգրաֆիկ ժապ. 70x30.5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Էսզեթ Ֆարմա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Էսզեթ Ֆարմ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Չափաբաժին 71։ Գնման առարկա է հանդիսանում՝ 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Բժշկական ռենտգեն ժապավենի երևակման նյութեր G305 10լ-ի համար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03"/>
        <w:gridCol w:w="2535"/>
        <w:gridCol w:w="2645"/>
        <w:gridCol w:w="3046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Էսզեթ Ֆարմա&gt;&gt;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Էսզեթ Ֆարմ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  <w:t>Չափաբաժին 72։ Գնման առարկա է հանդիսանում` Բժշկական ռենտգեն ժապավենի ֆիքսաժ G230A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03"/>
        <w:gridCol w:w="2535"/>
        <w:gridCol w:w="2645"/>
        <w:gridCol w:w="3046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Էսզեթ Ֆարմա&gt;&gt;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Էսզեթ Ֆարմ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Չափաբաժին 73։ Գնման առարկա է հանդիսանում՝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ԷՍԳ ժապավեն 80x3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03"/>
        <w:gridCol w:w="2535"/>
        <w:gridCol w:w="2645"/>
        <w:gridCol w:w="3046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Մեդտեխսերվիս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Ֆարմեգուս&gt;&gt;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․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Մեդտեխսերվիս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2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Ֆարմեգու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38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․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af-ZA" w:eastAsia="en-US"/>
        </w:rPr>
        <w:t xml:space="preserve">     </w:t>
      </w:r>
      <w:r>
        <w:rPr>
          <w:rFonts w:eastAsia="Arial" w:cs="Arial" w:ascii="Arial" w:hAnsi="Arial"/>
          <w:sz w:val="22"/>
          <w:szCs w:val="22"/>
          <w:lang w:val="hy-AM"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val="hy-AM" w:eastAsia="en-US"/>
        </w:rPr>
        <w:t>&lt;&lt;Գնումների մասին&gt;&gt;ՀՀ օրենքի 10-րդ հոդվածի համաձայն՝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՝ մինչև սույն թվականի մարտի 27-ը։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y-AM" w:eastAsia="en-US"/>
        </w:rPr>
      </w:pPr>
      <w:r>
        <w:rPr>
          <w:rFonts w:eastAsia="Calibri" w:cs="Arial" w:ascii="Arial" w:hAnsi="Arial"/>
          <w:sz w:val="22"/>
          <w:szCs w:val="22"/>
          <w:lang w:val="hy-AM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  <w:sz w:val="22"/>
          <w:szCs w:val="22"/>
          <w:lang w:val="hy-AM" w:eastAsia="en-US"/>
        </w:rPr>
        <w:t xml:space="preserve">   </w:t>
      </w:r>
      <w:r>
        <w:rPr>
          <w:rFonts w:eastAsia="Calibri" w:cs="Arial" w:ascii="Arial" w:hAnsi="Arial"/>
          <w:sz w:val="22"/>
          <w:szCs w:val="22"/>
          <w:lang w:val="hy-AM" w:eastAsia="en-US"/>
        </w:rPr>
        <w:t>Սույն հայտարարության հետ կապված լրացուցիչ տեղեկություններ ստանալու համար կարող եք դիմել &lt;&lt;ՆԲԿ-ԳՀԱՊՁԲ-2018/12&gt;&gt; ծածկագրով գնահատող հանձնաժողովի քարտուղար՝ Անի Սաֆարյանին։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22"/>
          <w:szCs w:val="22"/>
          <w:lang w:val="hy-AM" w:eastAsia="en-US"/>
        </w:rPr>
        <w:t>Հեռ</w:t>
      </w:r>
      <w:r>
        <w:rPr>
          <w:rFonts w:eastAsia="Calibri" w:cs="Cambria Math" w:ascii="Cambria Math" w:hAnsi="Cambria Math"/>
          <w:sz w:val="22"/>
          <w:szCs w:val="22"/>
          <w:lang w:val="hy-AM" w:eastAsia="en-US"/>
        </w:rPr>
        <w:t>․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055-04-16-70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y-AM" w:eastAsia="en-US"/>
        </w:rPr>
      </w:pP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Էլեկտրոնային փոստ՝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val="hy-AM" w:eastAsia="en-US"/>
          </w:rPr>
          <w:t>ani-a-safaryan@mail.ru</w:t>
        </w:r>
      </w:hyperlink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y-AM" w:eastAsia="en-US"/>
        </w:rPr>
      </w:pPr>
      <w:r>
        <w:rPr>
          <w:rFonts w:eastAsia="Calibri" w:cs="Arial" w:ascii="Arial" w:hAnsi="Arial"/>
          <w:sz w:val="22"/>
          <w:szCs w:val="22"/>
          <w:lang w:val="hy-AM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y-AM" w:eastAsia="en-US"/>
        </w:rPr>
      </w:pPr>
      <w:r>
        <w:rPr>
          <w:rFonts w:eastAsia="Calibri" w:cs="Arial" w:ascii="Arial" w:hAnsi="Arial"/>
          <w:sz w:val="22"/>
          <w:szCs w:val="22"/>
          <w:lang w:val="hy-AM" w:eastAsia="en-US"/>
        </w:rPr>
        <w:t>Պատվիրատու՝ &lt;&lt;Նիկոլայ Նասիբյանի անվան Նոյեմբերյանի ԲԿ&gt;&gt;ՓԲԸ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y-AM" w:eastAsia="en-US"/>
        </w:rPr>
      </w:pPr>
      <w:r>
        <w:rPr>
          <w:rFonts w:eastAsia="Calibri" w:cs="Arial" w:ascii="Arial" w:hAnsi="Arial"/>
          <w:sz w:val="22"/>
          <w:szCs w:val="22"/>
          <w:lang w:val="hy-AM" w:eastAsia="en-US"/>
        </w:rPr>
      </w:r>
    </w:p>
    <w:p>
      <w:pPr>
        <w:pStyle w:val="Normal"/>
        <w:spacing w:lineRule="auto" w:line="360" w:before="0" w:after="240"/>
        <w:jc w:val="both"/>
        <w:rPr>
          <w:rFonts w:ascii="Arial Unicode;Arial" w:hAnsi="Arial Unicode;Arial" w:eastAsia="Calibri" w:cs="Sylfaen"/>
          <w:bCs/>
          <w:sz w:val="20"/>
          <w:szCs w:val="22"/>
          <w:lang w:val="hy-AM" w:eastAsia="en-US"/>
        </w:rPr>
      </w:pPr>
      <w:r>
        <w:rPr>
          <w:rFonts w:eastAsia="Calibri" w:cs="Sylfaen" w:ascii="Arial Unicode;Arial" w:hAnsi="Arial Unicode;Arial"/>
          <w:bCs/>
          <w:sz w:val="20"/>
          <w:szCs w:val="22"/>
          <w:lang w:val="hy-AM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Franklin Gothic Medium Cond"/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-a-safarya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indows User</cp:lastModifiedBy>
  <cp:lastPrinted>2012-06-13T10:43:00Z</cp:lastPrinted>
  <dcterms:modified xsi:type="dcterms:W3CDTF">2018-03-22T09:44:00Z</dcterms:modified>
  <cp:revision>84</cp:revision>
  <dc:subject/>
  <dc:title>                                        Ð²Úî²ð²ðàôÂÚàôÜ ´²ò  ÀÜÂ²ò²Î²ðàì  ÜàôØ   Î²î²ðºÈàô  Ø²êÆÜ</dc:title>
</cp:coreProperties>
</file>