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Ընթացակարգի ծածկագիրը՝ ՀԿՓԲԸ-ՄԱԱՊՁԲ-24/12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ՀԱՏՈՒԿ ԿԱՊ» ՓԲԸ-ը ստորև ներկայացնում է իր կարիքների համար ապրանքների ձեռքբերման նպատակով կազմակերպված ՀԿՓԲԸ-ՄԱԱՊՁԲ-24/12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23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51"/>
        <w:gridCol w:w="2165"/>
        <w:gridCol w:w="2238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դրանիկ Աղաբաբյան»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դրանիկ Աղաբաբյան» Ա/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զրոց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դրանիկ Աղաբաբյան» Ա/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ա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դրանիկ Աղաբաբյան» Ա/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րակներով պահարա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դրանիկ Աղաբաբյան» Ա/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րակներով պահարան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sz w:val="20"/>
          <w:szCs w:val="16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ՏՈՒԿ  ԿԱՊ»  ՓԲԸ-ի գնումների համակարգող Հ. Ղազ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 03 35 3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_khazaryan@mail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ՏՈՒԿ ԿԱՊ» ՓԲԸ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rman Hakobyan</cp:lastModifiedBy>
  <cp:lastPrinted>2018-12-05T09:44:00Z</cp:lastPrinted>
  <dcterms:modified xsi:type="dcterms:W3CDTF">2024-04-25T13:48:00Z</dcterms:modified>
  <cp:revision>8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8cd8b15417bf4351d6380f71196f60668976594386083911b6c76a46951809</vt:lpwstr>
  </property>
</Properties>
</file>