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5941060" cy="84035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840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5941060" cy="8403590"/>
            <wp:effectExtent l="0" t="0" r="0" b="0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840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5941060" cy="8403590"/>
            <wp:effectExtent l="0" t="0" r="0" b="0"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840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5941060" cy="796544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7965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1060" cy="888492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8884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0T08:12:00Z</dcterms:created>
  <dc:creator>Mega</dc:creator>
  <dc:description/>
  <dc:language>en-US</dc:language>
  <cp:lastModifiedBy>Mega</cp:lastModifiedBy>
  <dcterms:modified xsi:type="dcterms:W3CDTF">2018-07-30T08:15:00Z</dcterms:modified>
  <cp:revision>1</cp:revision>
  <dc:subject/>
  <dc:title/>
</cp:coreProperties>
</file>