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hy-AM"/>
        </w:rPr>
        <w:t>97058417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8606326094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0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0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Ախթամար 0.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լ.՝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3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հատ, Կոնյակ Դվին 0.7լ.՝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3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հատ , Կոնյակ Նաիրի 0.5լ.՝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3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հատ ,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Ախթամար 0.5լ.՝ 3 հատ, Կոնյակ Դվին 0.7լ.՝ 3 հատ , Կոնյակ Նաիրի 0.5լ.՝ 3 հատ 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253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2537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7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04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04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860632609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04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04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8T10:14:00Z</dcterms:modified>
  <cp:revision>69</cp:revision>
  <dc:subject/>
  <dc:title> </dc:title>
</cp:coreProperties>
</file>