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1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 xml:space="preserve">05.11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ալյֆ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րուպ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Թադևոս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ալյֆ գրուպ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Նոր Արեշ փ 43, տ 2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Բանկ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477668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ralyfgrup@mail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1-41-58-9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</w:rPr>
              <w:t>ԹԱԴԵՎՈՍ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7-14T14:49:00Z</cp:lastPrinted>
  <dcterms:modified xsi:type="dcterms:W3CDTF">2021-11-05T10:42:00Z</dcterms:modified>
  <cp:revision>713</cp:revision>
  <dc:subject/>
  <dc:title>Հավելված 1</dc:title>
</cp:coreProperties>
</file>