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թերթերի բաժանորդագրության ծառայության ձեռքբերման նպատակով ՍՄ-ՄԱԾՁԲ-2022/1.1 ծածկագրով գնման ընթացակարգի արդյունքում 2022 թվականի</w:t>
      </w:r>
      <w:r>
        <w:rPr>
          <w:rFonts w:cs="Sylfaen" w:ascii="GHEA Grapalat" w:hAnsi="GHEA Grapalat"/>
          <w:sz w:val="20"/>
          <w:lang w:val="hy-AM"/>
        </w:rPr>
        <w:t xml:space="preserve"> հունվարի 11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 w:val="20"/>
          <w:lang w:val="hy-AM"/>
        </w:rPr>
        <w:t xml:space="preserve">«Բաժանորդագրության պայմանագիր № 42»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sz w:val="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ի բաժանորդագ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՝ Սյունաց Երկ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ի բաժանորդագ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՝ Սյունաց Երկի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ի բաժանորդագ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՝Սյունաց Երկի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, հոդված 23,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թիվ 526-Ն որոշում, կետ 23, ենթակետ 1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սդիր և գործադիր մարմիններ, պետական կառավարում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․01․2022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աց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րհ»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․01․2022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․01․2022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11․01․2022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․01․20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յունաց Աշխարհ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․01․2022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․12․2022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յունաց Աշխարհ»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․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Կապան, Շահումյան 20/8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>24708014043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Calibri" w:hAnsi="Calibri" w:cs="Calibri"/>
                <w:color w:val="403931"/>
                <w:sz w:val="17"/>
                <w:szCs w:val="17"/>
                <w:lang w:val="ru-RU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</w:rPr>
              <w:t>09415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403931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ականուշ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5 4 42 8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ik.finans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6"/>
          <w:lang w:val="hy-AM"/>
        </w:rPr>
      </w:pPr>
      <w:r>
        <w:rPr>
          <w:rFonts w:cs="Sylfaen" w:ascii="GHEA Grapalat" w:hAnsi="GHEA Grapalat"/>
          <w:sz w:val="6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յունի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2:00Z</dcterms:created>
  <dc:creator>NAT</dc:creator>
  <dc:description/>
  <cp:keywords/>
  <dc:language>en-US</dc:language>
  <cp:lastModifiedBy>User1</cp:lastModifiedBy>
  <cp:lastPrinted>2015-07-14T11:47:00Z</cp:lastPrinted>
  <dcterms:modified xsi:type="dcterms:W3CDTF">2022-03-25T11:28:00Z</dcterms:modified>
  <cp:revision>8</cp:revision>
  <dc:subject/>
  <dc:title>Ð²Úî²ð²ðàôÂÚàôÜ ´²ò  ÀÜÂ²ò²Î²ðàì  ÜàôØ   Î²î²ðºÈàô  Ø²êÆÜ</dc:title>
</cp:coreProperties>
</file>