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hy-AM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hy-AM"/>
        </w:rPr>
      </w:pPr>
      <w:r>
        <w:rPr>
          <w:rFonts w:cs="Sylfaen" w:ascii="GHEA Grapalat;Courier LatRus" w:hAnsi="GHEA Grapalat;Courier LatRus"/>
          <w:b/>
          <w:sz w:val="20"/>
          <w:lang w:val="hy-AM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տեքստը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ստատված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ահատող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20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20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վական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en-US"/>
        </w:rPr>
        <w:t>դեկեմբ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2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3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թիվ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b w:val="false"/>
          <w:sz w:val="20"/>
          <w:lang w:val="hy-AM"/>
        </w:rPr>
        <w:t>1,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1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որոշմամբ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և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րապարակվում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է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>“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Գնումներ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մասին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”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Հ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օրենք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29-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րդ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ոդվածի</w:t>
      </w: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Courier LatRus" w:hAnsi="GHEA Grapalat;Courier LatRus" w:cs="GHEA Grapalat;Courier LatRus"/>
          <w:b w:val="false"/>
          <w:b w:val="false"/>
          <w:sz w:val="20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sz w:val="20"/>
          <w:u w:val="single"/>
          <w:lang w:val="hy-AM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 </w:t>
      </w:r>
      <w:r>
        <w:rPr>
          <w:rFonts w:cs="GHEA Grapalat;Courier LatRus" w:ascii="GHEA Grapalat;Courier LatRus" w:hAnsi="GHEA Grapalat;Courier LatRus"/>
          <w:sz w:val="20"/>
          <w:lang w:val="hy-AM"/>
        </w:rPr>
        <w:t>ՈՒԱԿ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</w:t>
      </w:r>
      <w:r>
        <w:rPr>
          <w:rFonts w:cs="GHEA Grapalat;Courier LatRus" w:ascii="GHEA Grapalat;Courier LatRus" w:hAnsi="GHEA Grapalat;Courier LatRus"/>
          <w:sz w:val="20"/>
          <w:lang w:val="ru-RU"/>
        </w:rPr>
        <w:t>3</w:t>
      </w:r>
      <w:r>
        <w:rPr>
          <w:rFonts w:cs="GHEA Grapalat;Courier LatRus" w:ascii="GHEA Grapalat;Courier LatRus" w:hAnsi="GHEA Grapalat;Courier LatRus"/>
          <w:sz w:val="20"/>
          <w:lang w:val="hy-AM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;Courier LatRus" w:hAnsi="GHEA Grapalat;Courier LatRus" w:cs="GHEA Grapalat;Courier LatRus"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  <w:t>«</w:t>
      </w:r>
      <w:r>
        <w:rPr>
          <w:rFonts w:cs="GHEA Grapalat;Courier LatRus" w:ascii="GHEA Grapalat;Courier LatRus" w:hAnsi="GHEA Grapalat;Courier LatRus"/>
          <w:sz w:val="20"/>
          <w:lang w:val="hy-AM"/>
        </w:rPr>
        <w:t>Վ․Ա․Ֆանարջյանի Անվան ուռուցքաբանության ազգային կենտրոն</w:t>
      </w:r>
      <w:r>
        <w:rPr>
          <w:rFonts w:cs="GHEA Grapalat;Courier LatRus" w:ascii="GHEA Grapalat;Courier LatRus" w:hAnsi="GHEA Grapalat;Courier LatRus"/>
          <w:sz w:val="20"/>
          <w:lang w:val="af-ZA"/>
        </w:rPr>
        <w:t>» ՓԲԸ</w:t>
      </w:r>
      <w:r>
        <w:rPr>
          <w:rFonts w:cs="Sylfaen" w:ascii="GHEA Grapalat;Courier LatRus" w:hAnsi="GHEA Grapalat;Courier LatRus"/>
          <w:sz w:val="20"/>
          <w:lang w:val="af-ZA"/>
        </w:rPr>
        <w:t xml:space="preserve"> կարիքների համար </w:t>
      </w:r>
      <w:r>
        <w:rPr>
          <w:rFonts w:cs="Sylfaen" w:ascii="GHEA Grapalat;Courier LatRus" w:hAnsi="GHEA Grapalat;Courier LatRus"/>
          <w:sz w:val="20"/>
          <w:lang w:val="hy-AM"/>
        </w:rPr>
        <w:t>բժշկական սարքավորումների, գործիքների և պարագաների</w:t>
      </w:r>
      <w:r>
        <w:rPr>
          <w:rFonts w:cs="GHEA Grapalat;Courier LatRus" w:ascii="GHEA Grapalat;Courier LatRus" w:hAnsi="GHEA Grapalat;Courier LatRus"/>
          <w:i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 xml:space="preserve">ձեռքբերման նպատակով կազմակերպված </w:t>
      </w:r>
      <w:r>
        <w:rPr>
          <w:rFonts w:cs="GHEA Grapalat;Courier LatRus" w:ascii="GHEA Grapalat;Courier LatRus" w:hAnsi="GHEA Grapalat;Courier LatRus"/>
          <w:sz w:val="20"/>
          <w:lang w:val="hy-AM"/>
        </w:rPr>
        <w:t>ՈՒԱԿ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</w:t>
      </w:r>
      <w:r>
        <w:rPr>
          <w:rFonts w:cs="GHEA Grapalat;Courier LatRus" w:ascii="GHEA Grapalat;Courier LatRus" w:hAnsi="GHEA Grapalat;Courier LatRus"/>
          <w:sz w:val="20"/>
          <w:lang w:val="af-ZA"/>
        </w:rPr>
        <w:t>3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1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պատճառները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և կատարված </w:t>
      </w:r>
      <w:r>
        <w:rPr>
          <w:rFonts w:cs="Sylfaen" w:ascii="GHEA Grapalat;Courier LatRus" w:hAnsi="GHEA Grapalat;Courier LatRus"/>
          <w:sz w:val="20"/>
          <w:lang w:val="af-ZA"/>
        </w:rPr>
        <w:t>փոփոխությունների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ռո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կարագրությունը</w:t>
      </w:r>
      <w:r>
        <w:rPr>
          <w:rFonts w:cs="Arial Armenian;Arial" w:ascii="GHEA Grapalat;Courier LatRus" w:hAnsi="GHEA Grapalat;Courier LatRus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առաջացման </w:t>
      </w:r>
      <w:r>
        <w:rPr>
          <w:rFonts w:cs="Sylfaen" w:ascii="GHEA Grapalat;Courier LatRus" w:hAnsi="GHEA Grapalat;Courier LatRus"/>
          <w:sz w:val="20"/>
          <w:lang w:val="af-ZA"/>
        </w:rPr>
        <w:t>պատճառ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N 1</w:t>
      </w:r>
      <w:r>
        <w:rPr>
          <w:rFonts w:cs="GHEA Grapalat;Courier LatRus" w:ascii="GHEA Grapalat;Courier LatRus" w:hAnsi="GHEA Grapalat;Courier LatRus"/>
          <w:sz w:val="20"/>
          <w:lang w:val="hy-AM"/>
        </w:rPr>
        <w:t>: Հ</w:t>
      </w:r>
      <w:r>
        <w:rPr>
          <w:rFonts w:cs="GHEA Grapalat;Courier LatRus" w:ascii="GHEA Grapalat;Courier LatRus" w:hAnsi="GHEA Grapalat;Courier LatRus"/>
          <w:sz w:val="20"/>
          <w:lang w:val="af-ZA"/>
        </w:rPr>
        <w:t>րավե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րի </w:t>
      </w:r>
      <w:r>
        <w:rPr>
          <w:rFonts w:cs="GHEA Grapalat;Courier LatRus" w:ascii="GHEA Grapalat;Courier LatRus" w:hAnsi="GHEA Grapalat;Courier LatRus"/>
          <w:sz w:val="20"/>
          <w:lang w:val="af-ZA"/>
        </w:rPr>
        <w:t>59-րդ, 60-րդ և 71-րդ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չափաբաժինների տեխնիկական բնութագրերում  </w:t>
      </w:r>
      <w:r>
        <w:rPr>
          <w:rFonts w:cs="GHEA Grapalat;Courier LatRus" w:ascii="GHEA Grapalat;Courier LatRus" w:hAnsi="GHEA Grapalat;Courier LatRus"/>
          <w:sz w:val="20"/>
          <w:lang w:val="af-ZA"/>
        </w:rPr>
        <w:t>տեղ գտած  վրիպակներ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նկարագրություն</w:t>
      </w:r>
      <w:r>
        <w:rPr>
          <w:rFonts w:cs="Sylfaen" w:ascii="GHEA Grapalat;Courier LatRus" w:hAnsi="GHEA Grapalat;Courier LatRus"/>
          <w:sz w:val="20"/>
          <w:lang w:val="hy-AM"/>
        </w:rPr>
        <w:t>:</w:t>
      </w:r>
      <w:r>
        <w:rPr>
          <w:rFonts w:cs="Sylfaen" w:ascii="GHEA Grapalat;Courier LatRus" w:hAnsi="GHEA Grapalat;Courier LatRus"/>
          <w:sz w:val="20"/>
          <w:lang w:val="af-ZA"/>
        </w:rPr>
        <w:t xml:space="preserve"> Հրավերի 59-րդ, 60-րդ և 71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-րդ չափաբաժինների տեխնիկական բնութագրերում  </w:t>
      </w:r>
      <w:r>
        <w:rPr>
          <w:rFonts w:cs="Sylfaen" w:ascii="GHEA Grapalat;Courier LatRus" w:hAnsi="GHEA Grapalat;Courier LatRus"/>
          <w:sz w:val="20"/>
          <w:lang w:val="af-ZA"/>
        </w:rPr>
        <w:t xml:space="preserve"> կատարվել է փոփոխություն</w:t>
      </w:r>
      <w:r>
        <w:rPr>
          <w:rFonts w:cs="GHEA Grapalat;Courier LatRus" w:ascii="GHEA Grapalat;Courier LatRus" w:hAnsi="GHEA Grapalat;Courier LatRus"/>
          <w:sz w:val="20"/>
          <w:lang w:val="af-ZA"/>
        </w:rPr>
        <w:t>:</w:t>
      </w:r>
      <w:r>
        <w:rPr>
          <w:rFonts w:cs="Sylfaen" w:ascii="GHEA Grapalat;Courier LatRus" w:hAnsi="GHEA Grapalat;Courier LatRus"/>
          <w:sz w:val="20"/>
          <w:lang w:val="hy-AM"/>
        </w:rPr>
        <w:t xml:space="preserve">                                         </w:t>
      </w:r>
      <w:r>
        <w:rPr>
          <w:rFonts w:cs="Sylfaen" w:ascii="GHEA Grapalat;Courier LatRus" w:hAnsi="GHEA Grapalat;Courier LatRus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Փոփոխ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իմնավորում</w:t>
      </w:r>
      <w:r>
        <w:rPr>
          <w:rFonts w:cs="Sylfaen" w:ascii="GHEA Grapalat;Courier LatRus" w:hAnsi="GHEA Grapalat;Courier LatRus"/>
          <w:sz w:val="20"/>
          <w:lang w:val="hy-AM"/>
        </w:rPr>
        <w:t>:</w:t>
      </w:r>
      <w:r>
        <w:rPr>
          <w:rFonts w:cs="GHEA Grapalat;Courier LatRus" w:ascii="GHEA Grapalat;Courier LatRus" w:hAnsi="GHEA Grapalat;Courier LatRus"/>
          <w:sz w:val="20"/>
          <w:lang w:val="af-ZA"/>
        </w:rPr>
        <w:tab/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«Գնումների մասին» ՀՀ օրենքի 2</w:t>
      </w:r>
      <w:r>
        <w:rPr>
          <w:rFonts w:cs="Sylfaen" w:ascii="GHEA Grapalat;Courier LatRus" w:hAnsi="GHEA Grapalat;Courier LatRus"/>
          <w:sz w:val="20"/>
          <w:lang w:val="hy-AM"/>
        </w:rPr>
        <w:t>9</w:t>
      </w:r>
      <w:r>
        <w:rPr>
          <w:rFonts w:cs="Sylfaen" w:ascii="GHEA Grapalat;Courier LatRus" w:hAnsi="GHEA Grapalat;Courier LatRus"/>
          <w:sz w:val="20"/>
          <w:lang w:val="af-ZA"/>
        </w:rPr>
        <w:t>-րդ հոդվածի 4-րդ կետ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;Courier LatRus" w:hAnsi="GHEA Grapalat;Courier LatRus" w:cs="Sylfaen"/>
          <w:sz w:val="12"/>
          <w:lang w:val="af-ZA"/>
        </w:rPr>
      </w:pPr>
      <w:r>
        <w:rPr>
          <w:rFonts w:cs="Sylfaen" w:ascii="GHEA Grapalat;Courier LatRus" w:hAnsi="GHEA Grapalat;Courier LatRus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GHEA Grapalat;Courier LatRus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ՈՒԱԿ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</w:t>
      </w:r>
      <w:r>
        <w:rPr>
          <w:rFonts w:cs="GHEA Grapalat;Courier LatRus" w:ascii="GHEA Grapalat;Courier LatRus" w:hAnsi="GHEA Grapalat;Courier LatRus"/>
          <w:sz w:val="20"/>
          <w:lang w:val="af-ZA"/>
        </w:rPr>
        <w:t>3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1  </w:t>
      </w:r>
      <w:r>
        <w:rPr>
          <w:rFonts w:cs="Sylfaen" w:ascii="GHEA Grapalat;Courier LatRus" w:hAnsi="GHEA Grapalat;Courier LatRus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;Courier LatRus" w:hAnsi="GHEA Grapalat;Courier LatRus"/>
          <w:sz w:val="20"/>
          <w:lang w:val="hy-AM"/>
        </w:rPr>
        <w:t>Ա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;Courier LatRus" w:hAnsi="GHEA Grapalat;Courier LatRus"/>
          <w:sz w:val="20"/>
          <w:lang w:val="hy-AM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Համբարձում</w:t>
      </w:r>
      <w:r>
        <w:rPr>
          <w:rFonts w:cs="Sylfaen" w:ascii="GHEA Grapalat;Courier LatRus" w:hAnsi="GHEA Grapalat;Courier LatRus"/>
          <w:sz w:val="20"/>
          <w:lang w:val="hy-AM"/>
        </w:rPr>
        <w:t>յանին</w:t>
      </w:r>
      <w:r>
        <w:rPr>
          <w:rFonts w:cs="Sylfaen" w:ascii="GHEA Grapalat;Courier LatRus" w:hAnsi="GHEA Grapalat;Courier LatRus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lang w:val="hy-AM"/>
        </w:rPr>
        <w:t>010-28-76-81</w:t>
      </w:r>
      <w:r>
        <w:rPr>
          <w:rFonts w:cs="Arial Armenian;Arial" w:ascii="GHEA Grapalat;Courier LatRus" w:hAnsi="GHEA Grapalat;Courier LatRu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Էլեկոտրանային փոստ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Courier LatRus" w:ascii="GHEA Grapalat;Courier LatRus" w:hAnsi="GHEA Grapalat;Courier LatRus"/>
            <w:i/>
            <w:iCs/>
            <w:sz w:val="20"/>
            <w:lang w:val="af-ZA"/>
          </w:rPr>
          <w:t>a</w:t>
        </w:r>
        <w:r>
          <w:rPr>
            <w:rStyle w:val="InternetLink"/>
            <w:rFonts w:cs="GHEA Grapalat;Courier LatRus" w:ascii="GHEA Grapalat;Courier LatRus" w:hAnsi="GHEA Grapalat;Courier LatRus"/>
            <w:i/>
            <w:iCs/>
            <w:sz w:val="20"/>
            <w:lang w:val="hy-AM"/>
          </w:rPr>
          <w:t>rmine.hambardzumyan</w:t>
        </w:r>
        <w:r>
          <w:rPr>
            <w:rStyle w:val="InternetLink"/>
            <w:rFonts w:cs="GHEA Grapalat;Courier LatRus" w:ascii="GHEA Grapalat;Courier LatRus" w:hAnsi="GHEA Grapalat;Courier LatRus"/>
            <w:i/>
            <w:iCs/>
            <w:sz w:val="20"/>
            <w:lang w:val="af-ZA"/>
          </w:rPr>
          <w:t>@oncology.am</w:t>
        </w:r>
      </w:hyperlink>
    </w:p>
    <w:p>
      <w:pPr>
        <w:pStyle w:val="Normal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ab/>
      </w:r>
      <w:r>
        <w:rPr>
          <w:rFonts w:cs="GHEA Grapalat;Courier LatRus" w:ascii="GHEA Grapalat;Courier LatRus" w:hAnsi="GHEA Grapalat;Courier LatRus"/>
          <w:sz w:val="20"/>
          <w:lang w:val="hy-AM"/>
        </w:rPr>
        <w:t>ՈՒԱԿ-ԳՀ</w:t>
      </w:r>
      <w:r>
        <w:rPr>
          <w:rFonts w:cs="GHEA Grapalat;Courier LatRus" w:ascii="GHEA Grapalat;Courier LatRus" w:hAnsi="GHEA Grapalat;Courier LatRus"/>
          <w:sz w:val="20"/>
          <w:lang w:val="af-ZA"/>
        </w:rPr>
        <w:t>ԱՊՁԲ</w:t>
      </w:r>
      <w:r>
        <w:rPr>
          <w:rFonts w:cs="GHEA Grapalat;Courier LatRus" w:ascii="GHEA Grapalat;Courier LatRus" w:hAnsi="GHEA Grapalat;Courier LatRus"/>
          <w:sz w:val="20"/>
          <w:lang w:val="hy-AM"/>
        </w:rPr>
        <w:t>-21/</w:t>
      </w:r>
      <w:r>
        <w:rPr>
          <w:rFonts w:cs="GHEA Grapalat;Courier LatRus" w:ascii="GHEA Grapalat;Courier LatRus" w:hAnsi="GHEA Grapalat;Courier LatRus"/>
          <w:sz w:val="20"/>
          <w:lang w:val="af-ZA"/>
        </w:rPr>
        <w:t>3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1 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GHEA Grapalat;Courier LatRus"/>
          <w:b/>
          <w:b/>
          <w:szCs w:val="24"/>
          <w:lang w:val="ru-RU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;Courier LatRus" w:hAnsi="GHEA Grapalat;Courier LatRus" w:cs="GHEA Grapalat;Courier LatRus"/>
          <w:b/>
          <w:b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b/>
          <w:sz w:val="20"/>
          <w:szCs w:val="24"/>
          <w:lang w:val="ru-RU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№</w:t>
      </w:r>
      <w:r>
        <w:rPr>
          <w:rFonts w:eastAsia="GHEA Grapalat;Courier LatRus" w:cs="GHEA Grapalat;Courier LatRus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1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>,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1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 от 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>2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3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декабр</w:t>
      </w:r>
      <w:r>
        <w:rPr>
          <w:rFonts w:cs="Sylfaen" w:ascii="GHEA Grapalat;Courier LatRus" w:hAnsi="GHEA Grapalat;Courier LatRus"/>
          <w:b w:val="false"/>
          <w:sz w:val="20"/>
          <w:lang w:val="af-ZA"/>
        </w:rPr>
        <w:t>я 2020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hy-AM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  <w:t>Код процедуры UAK-GHAPDzB-21/</w:t>
      </w:r>
      <w:r>
        <w:rPr>
          <w:rFonts w:cs="Sylfaen" w:ascii="GHEA Grapalat;Courier LatRus" w:hAnsi="GHEA Grapalat;Courier LatRus"/>
          <w:b w:val="false"/>
          <w:sz w:val="20"/>
          <w:lang w:val="ru-RU"/>
        </w:rPr>
        <w:t>3</w:t>
      </w:r>
      <w:r>
        <w:rPr>
          <w:rFonts w:cs="Sylfaen" w:ascii="GHEA Grapalat;Courier LatRus" w:hAnsi="GHEA Grapalat;Courier LatRus"/>
          <w:b w:val="false"/>
          <w:sz w:val="20"/>
          <w:lang w:val="hy-AM"/>
        </w:rPr>
        <w:t>1</w:t>
      </w:r>
    </w:p>
    <w:p>
      <w:pPr>
        <w:pStyle w:val="Normal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;Courier LatRus" w:ascii="GHEA Grapalat;Courier LatRus" w:hAnsi="GHEA Grapalat;Courier LatRus"/>
          <w:sz w:val="20"/>
          <w:szCs w:val="24"/>
        </w:rPr>
        <w:t>UAK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</w:t>
      </w:r>
      <w:r>
        <w:rPr>
          <w:rFonts w:cs="GHEA Grapalat;Courier LatRus" w:ascii="GHEA Grapalat;Courier LatRus" w:hAnsi="GHEA Grapalat;Courier LatRus"/>
          <w:sz w:val="20"/>
          <w:szCs w:val="24"/>
        </w:rPr>
        <w:t>GHAPDzB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21/3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1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организованной с целью приобретения </w:t>
      </w:r>
      <w:r>
        <w:rPr>
          <w:rFonts w:cs="GHEA Grapalat;Courier LatRus" w:ascii="GHEA Grapalat;Courier LatRus" w:hAnsi="GHEA Grapalat;Courier LatRus"/>
          <w:sz w:val="20"/>
          <w:lang w:val="ru-RU"/>
        </w:rPr>
        <w:t>медицинское оборудование, инструменты и аксессуары</w:t>
      </w:r>
      <w:r>
        <w:rPr>
          <w:rFonts w:cs="GHEA Grapalat;Courier LatRus" w:ascii="GHEA Grapalat;Courier LatRus" w:hAnsi="GHEA Grapalat;Courier LatRus"/>
          <w:szCs w:val="22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закупки ЗАО Национальный Центр</w:t>
      </w: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 онкологии имени В.А. Фанарджяна РА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для нужд ниже представляет 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. В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Приглашении по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59, 60, 71 лот,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в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технической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характеристике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сделанные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ошибки</w:t>
      </w:r>
      <w:r>
        <w:rPr>
          <w:rFonts w:cs="Times New Roman" w:ascii="Times New Roman" w:hAnsi="Times New Roman"/>
          <w:sz w:val="20"/>
          <w:szCs w:val="24"/>
          <w:lang w:val="ru-RU"/>
        </w:rPr>
        <w:t>․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hy-AM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hy-AM"/>
        </w:rPr>
      </w:pPr>
      <w:r>
        <w:rPr>
          <w:rFonts w:cs="GHEA Grapalat;Courier LatRus" w:ascii="GHEA Grapalat;Courier LatRus" w:hAnsi="GHEA Grapalat;Courier LatRus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. В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Приглашении по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59, 60, 71 лот,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в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технической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характеристике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в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несено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изменение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;Courier LatRus" w:hAnsi="GHEA Grapalat;Courier LatRus" w:cs="Sylfaen"/>
          <w:sz w:val="16"/>
          <w:szCs w:val="16"/>
          <w:lang w:val="ru-RU"/>
        </w:rPr>
      </w:pPr>
      <w:r>
        <w:rPr>
          <w:rFonts w:cs="Sylfaen" w:ascii="GHEA Grapalat;Courier LatRus" w:hAnsi="GHEA Grapalat;Courier LatRus"/>
          <w:sz w:val="16"/>
          <w:szCs w:val="16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GHEA Grapalat;Courier LatRus" w:ascii="GHEA Grapalat;Courier LatRus" w:hAnsi="GHEA Grapalat;Courier LatRus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 часть 4 статьи 29 Закона Республики Армения "О закупках"2 Закона РА «О закупках» 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;Courier LatRus" w:hAnsi="GHEA Grapalat;Courier LatRus" w:cs="GHEA Grapalat;Courier LatRus"/>
          <w:sz w:val="20"/>
          <w:szCs w:val="24"/>
          <w:lang w:val="hy-AM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Для получения дополнительной информации, связанной с настоящим объявлением,  можно обратиться к секретарю Оценочной комиссии Анаит Егиазарян под кодом </w:t>
      </w:r>
      <w:r>
        <w:rPr>
          <w:rFonts w:cs="GHEA Grapalat;Courier LatRus" w:ascii="GHEA Grapalat;Courier LatRus" w:hAnsi="GHEA Grapalat;Courier LatRus"/>
          <w:sz w:val="20"/>
          <w:szCs w:val="24"/>
        </w:rPr>
        <w:t>UAK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</w:t>
      </w:r>
      <w:r>
        <w:rPr>
          <w:rFonts w:cs="GHEA Grapalat;Courier LatRus" w:ascii="GHEA Grapalat;Courier LatRus" w:hAnsi="GHEA Grapalat;Courier LatRus"/>
          <w:sz w:val="20"/>
          <w:szCs w:val="24"/>
        </w:rPr>
        <w:t>GHAPDzB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21/3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1</w:t>
      </w:r>
    </w:p>
    <w:p>
      <w:pPr>
        <w:pStyle w:val="Normal"/>
        <w:widowControl w:val="false"/>
        <w:jc w:val="both"/>
        <w:rPr>
          <w:rFonts w:ascii="GHEA Grapalat;Courier LatRus" w:hAnsi="GHEA Grapalat;Courier LatRus" w:cs="GHEA Grapalat;Courier LatRus"/>
          <w:sz w:val="20"/>
          <w:szCs w:val="24"/>
          <w:lang w:val="ru-RU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;Courier LatRus" w:hAnsi="GHEA Grapalat;Courier LatRus" w:cs="GHEA Grapalat;Courier LatRus"/>
          <w:sz w:val="20"/>
          <w:lang w:val="ru-RU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  <w:t>Телефон /010/ 28 76 81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;Courier LatRus" w:hAnsi="GHEA Grapalat;Courier LatRus" w:cs="GHEA Grapalat;Courier LatRus"/>
          <w:sz w:val="20"/>
          <w:lang w:val="ru-RU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;Courier LatRus" w:ascii="GHEA Grapalat;Courier LatRus" w:hAnsi="GHEA Grapalat;Courier LatRus"/>
            <w:sz w:val="20"/>
          </w:rPr>
          <w:t>armine</w:t>
        </w:r>
        <w:r>
          <w:rPr>
            <w:rStyle w:val="InternetLink"/>
            <w:rFonts w:cs="GHEA Grapalat;Courier LatRus" w:ascii="GHEA Grapalat;Courier LatRus" w:hAnsi="GHEA Grapalat;Courier LatRus"/>
            <w:sz w:val="20"/>
            <w:lang w:val="ru-RU"/>
          </w:rPr>
          <w:t>.</w:t>
        </w:r>
        <w:r>
          <w:rPr>
            <w:rStyle w:val="InternetLink"/>
            <w:rFonts w:cs="GHEA Grapalat;Courier LatRus" w:ascii="GHEA Grapalat;Courier LatRus" w:hAnsi="GHEA Grapalat;Courier LatRus"/>
            <w:sz w:val="20"/>
          </w:rPr>
          <w:t>hambardzumyan</w:t>
        </w:r>
        <w:r>
          <w:rPr>
            <w:rStyle w:val="InternetLink"/>
            <w:rFonts w:cs="GHEA Grapalat;Courier LatRus" w:ascii="GHEA Grapalat;Courier LatRus" w:hAnsi="GHEA Grapalat;Courier LatRus"/>
            <w:sz w:val="20"/>
            <w:lang w:val="af-ZA"/>
          </w:rPr>
          <w:t>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;Courier LatRus" w:ascii="GHEA Grapalat;Courier LatRus" w:hAnsi="GHEA Grapalat;Courier LatRus"/>
          <w:sz w:val="20"/>
          <w:lang w:val="ru-RU"/>
        </w:rPr>
        <w:t>Заказчик</w:t>
      </w:r>
      <w:r>
        <w:rPr>
          <w:rFonts w:cs="GHEA Grapalat;Courier LatRus" w:ascii="GHEA Grapalat;Courier LatRus" w:hAnsi="GHEA Grapalat;Courier LatRus"/>
          <w:sz w:val="20"/>
          <w:lang w:val="hy-AM"/>
        </w:rPr>
        <w:t xml:space="preserve">  </w:t>
      </w:r>
      <w:r>
        <w:rPr>
          <w:rFonts w:cs="GHEA Grapalat;Courier LatRus" w:ascii="GHEA Grapalat;Courier LatRus" w:hAnsi="GHEA Grapalat;Courier LatRus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;Courier LatRus" w:hAnsi="GHEA Grapalat;Courier LatRus" w:cs="GHEA Grapalat;Courier LatRus"/>
          <w:sz w:val="20"/>
          <w:lang w:val="ru-RU"/>
        </w:rPr>
      </w:pPr>
      <w:r>
        <w:rPr>
          <w:rFonts w:cs="GHEA Grapalat;Courier LatRus" w:ascii="GHEA Grapalat;Courier LatRus" w:hAnsi="GHEA Grapalat;Courier LatRus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;Courier LatRus" w:hAnsi="GHEA Grapalat;Courier LatRus" w:cs="Sylfaen"/>
          <w:sz w:val="20"/>
          <w:szCs w:val="24"/>
          <w:lang w:val="hy-AM"/>
        </w:rPr>
      </w:pP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 xml:space="preserve">Оценочная комиссия процедуры закупки под кодом </w:t>
      </w:r>
      <w:r>
        <w:rPr>
          <w:rFonts w:cs="GHEA Grapalat;Courier LatRus" w:ascii="GHEA Grapalat;Courier LatRus" w:hAnsi="GHEA Grapalat;Courier LatRus"/>
          <w:sz w:val="20"/>
          <w:szCs w:val="24"/>
        </w:rPr>
        <w:t>UAK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</w:t>
      </w:r>
      <w:r>
        <w:rPr>
          <w:rFonts w:cs="GHEA Grapalat;Courier LatRus" w:ascii="GHEA Grapalat;Courier LatRus" w:hAnsi="GHEA Grapalat;Courier LatRus"/>
          <w:sz w:val="20"/>
          <w:szCs w:val="24"/>
        </w:rPr>
        <w:t>GHAPDzB</w:t>
      </w:r>
      <w:r>
        <w:rPr>
          <w:rFonts w:cs="GHEA Grapalat;Courier LatRus" w:ascii="GHEA Grapalat;Courier LatRus" w:hAnsi="GHEA Grapalat;Courier LatRus"/>
          <w:sz w:val="20"/>
          <w:szCs w:val="24"/>
          <w:lang w:val="ru-RU"/>
        </w:rPr>
        <w:t>-21/3</w:t>
      </w:r>
      <w:r>
        <w:rPr>
          <w:rFonts w:cs="GHEA Grapalat;Courier LatRus" w:ascii="GHEA Grapalat;Courier LatRus" w:hAnsi="GHEA Grapalat;Courier LatRus"/>
          <w:sz w:val="20"/>
          <w:szCs w:val="24"/>
          <w:lang w:val="hy-AM"/>
        </w:rPr>
        <w:t>1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szCs w:val="24"/>
          <w:lang w:val="ru-RU"/>
        </w:rPr>
      </w:pPr>
      <w:r>
        <w:rPr>
          <w:rFonts w:cs="Sylfaen" w:ascii="GHEA Grapalat;Courier LatRus" w:hAnsi="GHEA Grapalat;Courier LatRus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Courier LatRus"/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</w:rPr>
  </w:style>
  <w:style w:type="character" w:styleId="Style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.hambardzumyan@oncology.am" TargetMode="External"/><Relationship Id="rId3" Type="http://schemas.openxmlformats.org/officeDocument/2006/relationships/hyperlink" Target="mailto:armine.hambardzum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0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20-12-23T11:10:00Z</dcterms:modified>
  <cp:revision>2</cp:revision>
  <dc:subject/>
  <dc:title>Ð²Úî²ð²ðàôÂÚàôÜ ´²ò  ÀÜÂ²ò²Î²ðàì  ÜàôØ   Î²î²ðºÈàô  Ø²êÆÜ</dc:title>
</cp:coreProperties>
</file>