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«կահույքի ձեռքբերում»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GO2DILI-F-02-202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06 սեպտեմբերի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կահույքի ձեռքբերու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սեպտեմբերի 16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3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կահույքի մատակարարման/ հաջողությամբ ավարտված նվազագույնը երկու (2) պայմանագիր վերջին երեք տարիների  ընթացքում(2021-2023թթ.)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LEIDP-GO2DILI-F-02-2024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»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Վարկ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Cs/>
          <w:sz w:val="22"/>
          <w:szCs w:val="22"/>
          <w:lang w:val="hy-AM"/>
        </w:rPr>
        <w:t>LEIDP-GO2DILI-F-02-2024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Կահույքի ձեռքբերում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7"/>
        <w:gridCol w:w="828"/>
        <w:gridCol w:w="971"/>
        <w:gridCol w:w="1559"/>
        <w:gridCol w:w="1670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Գրասենյակային սեղան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 հա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ՀՀ Սյունիքի մարզ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Պայմանագիրը ստորագրելուց հետո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0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Գրասենյակային աթոռ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Գրասենյակային աթոռնե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5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ուշանվերների ցուցափեղ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Կլոր սեղան 20 հոգու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եղաններ փառատոնի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0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թոռներ փառատոնի համ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0 հա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0 (երե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ը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-ից 7րդ ապրանքների համար՝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Ապրանքներ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lfaen"/>
        </w:rPr>
      </w:pPr>
      <w:r>
        <w:rPr>
          <w:rFonts w:eastAsia="Sylfaen"/>
        </w:rPr>
        <w:t xml:space="preserve">         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12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Գրասենյակային սեղան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Չափսերը՝ Սեղանը՝ 1400մմ*800մմ*750մմ  (+- 5%)։</w:t>
              <w:br/>
              <w:t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Սեղանի աջ կամ ձախ կողմերում պետք է ունենա դարակ: Դարակի առջևի մասը պետք է պատրաստված լինի նույն նյութից որից պատրաստված է սեղանի աշխատանքային հարթությունը: Դարակի ներսի համար օգտագործված նյութը պետք է առաջարկվի մատակարարի կամ արտադրողի կողմից: Դարակը պետք է ունենա օվալաձև մետաղական բռնակ: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0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Գրասենյակային աթոռ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Նյութը՝ Մետաղական կառկաս, մետաղապլաստիկ բազկակալներ, կտորե պաստառ:</w:t>
              <w:br/>
              <w:t>Կարկասը՝ Մետաղական, անիվավոր, սեփական առանցքի շուրջ պտտվող և վեր ու վար անող նստատեղի հիմքով:</w:t>
              <w:br/>
              <w:t>Նստատեղը՝ Կտորե պաստառով, փափուկ, շարժական:</w:t>
              <w:br/>
              <w:t>Հենակը՝ Կտորե պաստառով, փափուկ, հետ ու առաջ շարժվող, առնվազն նստած մարդու ուսերի բարձրության: 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Գրասենյակային աթոռ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Նյութը՝ Մետաղական կառկաս, մետաղապլաստիկ բազկակալներ, կտորե պաստառ:</w:t>
              <w:br/>
              <w:t xml:space="preserve">Պաստառի նյութ՝ կտորից։ Կարկասը՝ Մետաղական։ Նստատեղը՝ Կտորե պաստառով, փափուկ, շարժական: Հենակը՝ Կտորե պաստառով, փափուկ, հետ ու առաջ շարժվող, առնվազն նստած մարդու ուսերի բարձրության: Երաշխիքը՝ առնվազն 1տարի։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5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Հուշանվերների ցուցափեղկ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Չափսերը՝ 39 1/2" W x 15 1/2" D x 78" H</w:t>
              <w:br/>
              <w:t>Անոդացված սև ալյումինե շրջանակ կոփված ապակիով,Սև մելամինով և հինգ ապակյա դարակներով 3/16 դյույմ հաստությամբ, Դարակները չկարգավորվող, Դարակների միջև հեռավորությունը՝ 14 դյույմ, Կողքի երկայնքով տեղադրված 6 հալոգեն մինի լուսարձակներ: Երաշխիքը՝ առնվազն 1 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11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Կլոր սեղան 20 հոգու համա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Չափսերը՝ 2500մմ*1000մմ*750մմ (+- 5%),                        </w:t>
              <w:br/>
              <w:t xml:space="preserve">Սեղանի աշխատանքային հարթության համար  պետք է օգտագործվի լամինացված ՓՏՍ 18 մմ հաստությունից ոչ պակաս: Աշխատանքային հարթության եզրագծերը պետք է շրջափակվեն պլասմասե եզրակալո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Սեղաններ փառատոնի համար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Չափերը՝ 120x80x75 սմ (+- 5%)։ Պատրաստման նյութը՝ ՄԴՖ: Ոտքերը՝ ֆիքսված մետաղյա:</w:t>
              <w:br/>
              <w:t>Երաշխիքը՝ առնվազն 1 տարի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0 հա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Աթոռներ փառատոնի համար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  <w:lang w:val="hy-AM"/>
              </w:rPr>
              <w:t>Չափսերը՝ 50x60x85 սմ (+- 5%)։ Պաստառի նյութ՝ պլաստմասե Կարկաս՝ պլաստմասե</w:t>
              <w:br/>
              <w:t>Ոտքերը՝ ֆիքսված մետաղյա: Երաշխիքը՝ առնվազն 1 տարի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0 հա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*</w:t>
      </w:r>
      <w:r>
        <w:rPr>
          <w:rFonts w:cs="Sylfaen" w:ascii="Sylfaen" w:hAnsi="Sylfaen"/>
          <w:b/>
          <w:color w:val="FF0000"/>
          <w:sz w:val="22"/>
          <w:szCs w:val="22"/>
          <w:lang w:val="hy-AM"/>
        </w:rPr>
        <w:t>Վերոնշյալ ապրանքների գույնը և տեսքը համաձայնեցնել պատվիրատուի հետ։</w:t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4-09-06T11:58:00Z</dcterms:modified>
  <cp:revision>22</cp:revision>
  <dc:subject/>
  <dc:title>Ծրագրի անվանումը: ՀՍՆՀ III Ամսաթիվ: ________________</dc:title>
</cp:coreProperties>
</file>