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ԼՄՕՀ-ԳՀԱՊՁԲ-18/22&gt;&gt;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   հուլիսի </w:t>
      </w:r>
      <w:r>
        <w:rPr>
          <w:rFonts w:cs="Sylfaen" w:ascii="GHEA Grapalat" w:hAnsi="GHEA Grapalat"/>
          <w:sz w:val="20"/>
          <w:lang w:val="af-ZA"/>
        </w:rPr>
        <w:t>24</w:t>
      </w:r>
      <w:r>
        <w:rPr>
          <w:rFonts w:cs="Sylfaen" w:ascii="GHEA Grapalat" w:hAnsi="GHEA Grapalat"/>
          <w:sz w:val="20"/>
          <w:lang w:val="hy-AM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 xml:space="preserve"> կնքված N </w:t>
        <w:tab/>
      </w:r>
      <w:r>
        <w:rPr>
          <w:rFonts w:cs="Sylfaen" w:ascii="GHEA Grapalat" w:hAnsi="GHEA Grapalat"/>
          <w:sz w:val="20"/>
          <w:lang w:val="hy-AM"/>
        </w:rPr>
        <w:t>&lt;&lt;ԼՄՕՀ-ԳՀԱՊՁԲ-18/22&gt;&gt;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42"/>
        <w:gridCol w:w="577"/>
        <w:gridCol w:w="177"/>
        <w:gridCol w:w="204"/>
        <w:gridCol w:w="34"/>
        <w:gridCol w:w="305"/>
        <w:gridCol w:w="536"/>
        <w:gridCol w:w="31"/>
        <w:gridCol w:w="167"/>
        <w:gridCol w:w="39"/>
        <w:gridCol w:w="311"/>
        <w:gridCol w:w="386"/>
        <w:gridCol w:w="142"/>
        <w:gridCol w:w="209"/>
        <w:gridCol w:w="43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Սեղան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 18մմ  հաստությամբ /լամինատ / Գույնը կամ գունային համադրումները համաձայնեցվում է պատվիրատուի հետ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ի չափերը՝ /Ե.130x Լ60xԲ.75/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 կողմում դարակներ՝երկու հատ, դրանց ներքևում՝մեկ դուռ, միջնամասում շարժական դարակ ստեղնաշարի համար, բռնակները մետաղական:  Սեղանի երեսը եզրապատված լինի պրոֆիլներով, իսկ մնացած մասերը եզրապատված լինեն եզրաժապավեններով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քումը և տեղադրումը ըստ պատվիրատուի առաջարկած վայրի կատարվում է մատակարարի միջոցների հաշվին: Երաշխիքային ժամկետը՝ 1 տա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 18մմ  հաստությամբ /լամինատ / Գույնը կամ գունային համադրումները համաձայնեցվում է պատվիրատուի հետ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ի չափերը՝ /Ե.130x Լ60xԲ.75/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 կողմում դարակներ՝երկու հատ, դրանց ներքևում՝մեկ դուռ, միջնամասում շարժական դարակ ստեղնաշարի համար, բռնակները մետաղական:  Սեղանի երեսը եզրապատված լինի պրոֆիլներով, իսկ մնացած մասերը եզրապատված լինեն եզրաժապավեններով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քումը և տեղադրումը ըստ պատվիրատուի առաջարկած վայրի կատարվում է մատակարարի միջոցների հաշվին: Երաշխիքային ժամկետը՝ 1 տա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Աթոռ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9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95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աթոռ փայտե փափուկ նստոցով և բարձր փափուկ թիկնակով, պաստառապատված կտորով, պաստառի և փայտի գույների համապատասխանությամբ, մուգ գույնի, ԳՕՍՏ 26800.2-86 և ԳՕՍՏ 13025.2-85 գործառնական չափերով : Երաշխիքային ժամկետը՝ 1 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աթոռ փայտե փափուկ նստոցով և բարձր փափուկ թիկնակով, պաստառապատված կտորով, պաստառի և փայտի գույների համապատասխանությամբ, մուգ գույնի, ԳՕՍՏ 26800.2-86 և ԳՕՍՏ 13025.2-85 գործառնական չափերով : Երաշխիքային ժամկետը՝ 1 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Բազկաթոռ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ական բազկաթոռ հինգ անվակների վրա՝միմիանց կապակցված հինգթևանի խաչուկով։Կարկասը և ոտքերը մետաղից՝ պլաստամասե դետալների համադրմամբ, հենակները` պլաստմասից: Թիկնակում/ կարող է լինել ցանց/ և նստատեղում նախատեսվում է սպունգ, որը երեսապատվում է ամուր միատոն կտորով` մոխրագույն կամ սև գույնի:  Նստատեղը` բարձրացնող-իջնող, նստատեղի լայնությունը` ոչ պակաս 42 սմ-ից: Երաշխիքային ժամկետը՝ 1 տ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ական բազկաթոռ հինգ անվակների վրա՝միմիանց կապակցված հինգթևանի խաչուկով։Կարկասը և ոտքերը մետաղից՝ պլաստամասե դետալների համադրմամբ, հենակները` պլաստմասից: Թիկնակում/ կարող է լինել ցանց/ և նստատեղում նախատեսվում է սպունգ, որը երեսապատվում է ամուր միատոն կտորով` մոխրագույն կամ սև գույնի:  Նստատեղը` բարձրացնող-իջնող, նստատեղի լայնությունը` ոչ պակաս 42 սմ-ից: Երաշխիքային ժամկետը՝ 1 տա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Սեղ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70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 նախատեսված հանդիպումների համար (օվալաձև):Երկարությունը` 400 սմ,լայնությունը`100 սմ, գետնից բարձրությունը` 75սմ:Սեղանի երեսի հաստությունը 4սմ, եզրերը ուռուցիկ ՄԴՖ պրոֆիլապատ,ոտքերը պետք է լինեն ամուր և ճիշտ դասավորված, գույնը ըստ պահանջի, բարձր որակի: Երաշխիքային ժամկետը՝ 1 տարի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 նախատեսված հանդիպումների համար (օվալաձև):Երկարությունը` 400 սմ,լայնությունը`100 սմ, գետնից բարձրությունը` 75սմ:Սեղանի երեսի հաստությունը 4սմ, եզրերը ուռուցիկ ՄԴՖ պրոֆիլապատ,ոտքերը պետք է լինեն ամուր և ճիշտ դասավորված, գույնը ըստ պահանջի, բարձր որակի: Երաշխիքային ժամկետը՝ 1 տա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Պահարան իրեն կից զգեստապահար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ջ կողմում զգեստապահարանը պետք է ունենա 200 սմբարձրություն, 90սմ լայնություն, 50 սմ խորություն: Ընդ որում 10սմ հիմքով: Գույնը ըստ պահանջի:Պետք է ունենա երկու դուռ` 200 x 45 սմ չափսերով, ներսում՝վերևից 20 սմ հորիզոնական դարակով, որից 15սմ ներքև էլ պետք է լինի հագուստի կախիչների համար նախատեսված ձող /հորիզոնական/ ձախ կողմում `200սմ բարձ x 220 սմ լայն x 40 սմ խոր. 10սմհիմքով, 18մմ լամինատից պատրաստված պահարան: Պետք է բաղկացած լինի երկու բաժնից: Վերևի բաժնի փեղկերի (ապակուց) բարձրությունը` 120սմ, դարակների քանակը` 3 հատ: Ապակյա փեղկերի չափերը` 120x45սմ: Ներքևի բաժնի դռների (լամինատից) բարձրությունը` 70սմ, դարակների քանակը` 2 հատ: Լամինապատ դռների չափերը` 70x45սմ: Ինչպես նաև  նախատեսվում է բաց հորիզոնական դարակներ  :Պետք է լինի բարձր որակի (մեկ տարվա երաշխիքով)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ջ կողմում զգեստապահարանը պետք է ունենա 200 սմբարձրություն, 90սմ լայնություն, 50 սմ խորություն: Ընդ որում 10սմ հիմքով: Գույնը ըստ պահանջի:Պետք է ունենա երկու դուռ` 200 x 45 սմ չափսերով, ներսում՝վերևից 20 սմ հորիզոնական դարակով, որից 15սմ ներքև էլ պետք է լինի հագուստի կախիչների համար նախատեսված ձող /հորիզոնական/ ձախ կողմում `200սմ բարձ x 220 սմ լայն x 40 սմ խոր. 10սմհիմքով, 18մմ լամինատից պատրաստված պահարան: Պետք է բաղկացած լինի երկու բաժնից: Վերևի բաժնի փեղկերի (ապակուց) բարձրությունը` 120սմ, դարակների քանակը` 3 հատ: Ապակյա փեղկերի չափերը` 120x45սմ: Ներքևի բաժնի դռների (լամինատից) բարձրությունը` 70սմ, դարակների քանակը` 2 հատ: Լամինապատ դռների չափերը` 70x45սմ: Ինչպես նաև  նախատեսվում է բաց հորիզոնական դարակներ  :Պետք է լինի բարձր որակի (մեկ տարվա երաշխիքով)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 16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 16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փայտե, միայն նստոցը պաստառված թիկնակը լինի փայտե‚ նստոցի բարձրությունը` (420-480) մմ, խորությունը` (360-450) մմ, նստոցի լայնքը լայն մասում` 360 մմ-ից ոչ պակաս‚ թիկնակի կորության շառավիղը`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  <w:t>450 մմ-ից ոչ պակաս (320 մմ-ից ավելի բարձրության թիկնակի դեպքում) և 250 մմ (մինչև 320 մմ թիկնակի բարձրության դեպքում), ԳՕՍՏ 26800.3-86 և ԳՕՍՏ 13025.2-85 Երաշխիքային ժամկետը՝ 1 տարի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փայտե, միայն նստոցը պաստառված թիկնակը լինի փայտե‚ նստոցի բարձրությունը` (420-480) մմ, խորությունը` (360-450) մմ, նստոցի լայնքը լայն մասում` 360 մմ-ից ոչ պակաս‚ թիկնակի կորության շառավիղը`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  <w:t>450 մմ-ից ոչ պակաս (320 մմ-ից ավելի բարձրության թիկնակի դեպքում) և 250 մմ (մինչև 320 մմ թիկնակի բարձրության դեպքում), ԳՕՍՏ 26800.3-86 և ԳՕՍՏ 13025.2-85 Երաշխիքային ժամկետը՝ 1 տարի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Սեղ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վ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ր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00(L)x500(D)x2100(H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փեղ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նա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DF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ն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զմայ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տք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ռու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PUSH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վ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ր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00(L)x500(D)x2100(H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փեղ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նա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DF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ին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զմայ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տք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ռու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PUSH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յուջե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.0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8թ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դ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րանյա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դ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րանյա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ԼՄՕՀ-ԳՀԱՊՁԲ-18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07,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08,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Հայր և որդի Պարանյանն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Լոռու մարզ, ք. Ալավերդի, Ս/Սարահարթ 1/21-2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1781772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vahe paranyan@mail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24779005543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ԴՇԻՆԲԱՆԿ &gt;&gt; ՓԲԸ Ալավերդ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6098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Միքայ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55 17 18 9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ձու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iqaelyan Armine</cp:lastModifiedBy>
  <cp:lastPrinted>2015-07-14T11:47:00Z</cp:lastPrinted>
  <dcterms:modified xsi:type="dcterms:W3CDTF">2018-07-25T11:03:00Z</dcterms:modified>
  <cp:revision>4</cp:revision>
  <dc:subject/>
  <dc:title>Ð²Úî²ð²ðàôÂÚàôÜ ´²ò  ÀÜÂ²ò²Î²ðàì  ÜàôØ   Î²î²ðºÈàô  Ø²êÆÜ</dc:title>
</cp:coreProperties>
</file>