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մարզի  Ներքին Բազմաբերդի համայնքապետարանը ստորև ներկայացնում է իր կարիքների համար Ներքին Բազմաբերդ համայնքի կուլտուրայի տան տանիքի վերանորոգման  աշխատանքների ձեռքբերման նպատակով կազմակերպված     ՀՀԱՄ-ՆԲՀ-ԳՀԱՇՁԲ-18/02  ծածկագրով գնման ընթացակարգի  արդյունքում 2018  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 28</w:t>
      </w:r>
      <w:r>
        <w:rPr>
          <w:rFonts w:cs="Sylfaen" w:ascii="GHEA Grapalat" w:hAnsi="GHEA Grapalat"/>
          <w:sz w:val="20"/>
          <w:lang w:val="af-ZA"/>
        </w:rPr>
        <w:t>-ին կնքված N ՀՀԱՄ-ՆԲՀ-ԳՀԱՇՁԲ-18/02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քին Բազմաբերդ համայնքի կուլտուրայի տան տանիք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977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977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քին Բազմաբերդ համայնքի կուլտուրայի տան տանիքի վերանորոգման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քին Բազմաբերդ համայնքի կուլտուրայի տան տանիքի վերանորոգման 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9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եզի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Գրիգոր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9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5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ԱՄ-ՆԲՀ-ԳՀԱՇՁԲ-18/02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Սիլիկյան 1-ին փող. 20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38-06-42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mail: abak500@yandex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2802851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82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պետ Մխիթ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53245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erqinbazmaberd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քին Բազմաբերդ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0-01T14:52:00Z</dcterms:modified>
  <cp:revision>6</cp:revision>
  <dc:subject/>
  <dc:title>Ð²Úî²ð²ðàôÂÚàôÜ ´²ò  ÀÜÂ²ò²Î²ðàì  ÜàôØ   Î²î²ðºÈàô  Ø²êÆÜ</dc:title>
</cp:coreProperties>
</file>