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ՀՀ ԳՆ-ԳՀԱՊՁԲ-18/7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գյուղատնտեսակ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նախարարությա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color w:val="FF0000"/>
        </w:rPr>
        <w:t>տոներային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FF0000"/>
        </w:rPr>
        <w:t>քարթրիջների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lang w:val="hy-AM"/>
        </w:rPr>
        <w:t>ՀՀ ԳՆ-ԳՀԱՊՁԲ-18/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ենական պիտույքներ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րոֆիլայն Էռ Է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103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117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րոֆիլայն Էռ 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15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րոֆիլայն Էռ Է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43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53 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րոֆիլայն Էռ 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65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րոֆիլայն Էռ Է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20 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21 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րոֆիլայն Էռ 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26 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րոֆիլայն Էռ Է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45 78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46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րոֆիլայն Էռ 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67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րոֆիլայն Էռ Է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2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31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րոֆիլայն Էռ 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4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րոֆիլայն Էռ Է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մպյուտեր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32 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Պրոֆիլայն Էռ Էմ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62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մպյուտեր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106 25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Նորմա-պլյուս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74 4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րոֆիլայն Էռ Է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14 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16 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րոֆիլայն Էռ Է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6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ՀՀ ԳՆ-ԳՀԱՊՁԲ-18/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իքայել Կարապետ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Հեռախոս </w:t>
      </w:r>
      <w:r>
        <w:rPr>
          <w:rFonts w:cs="GHEA Grapalat" w:ascii="GHEA Grapalat" w:hAnsi="GHEA Grapalat"/>
          <w:sz w:val="20"/>
          <w:u w:val="single"/>
          <w:lang w:val="af-ZA" w:eastAsia="en-US"/>
        </w:rPr>
        <w:t>011 530333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val="af-ZA" w:eastAsia="en-US"/>
          </w:rPr>
          <w:t>mikayel.karapetyan@yahoo.com</w:t>
        </w:r>
      </w:hyperlink>
      <w:r>
        <w:rPr>
          <w:rFonts w:cs="GHEA Grapalat" w:ascii="GHEA Grapalat" w:hAnsi="GHEA Grapalat"/>
          <w:sz w:val="20"/>
          <w:u w:val="single"/>
          <w:lang w:val="hy-AM" w:eastAsia="en-US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Պատվիրատու </w:t>
      </w:r>
      <w:r>
        <w:rPr>
          <w:rFonts w:cs="Sylfaen" w:ascii="GHEA Grapalat" w:hAnsi="GHEA Grapalat"/>
          <w:i/>
          <w:sz w:val="20"/>
          <w:u w:val="single"/>
          <w:lang w:val="af-ZA" w:eastAsia="en-US"/>
        </w:rPr>
        <w:t xml:space="preserve">ՀՀ </w:t>
      </w:r>
      <w:r>
        <w:rPr>
          <w:rFonts w:cs="Sylfaen" w:ascii="GHEA Grapalat" w:hAnsi="GHEA Grapalat"/>
          <w:i/>
          <w:sz w:val="20"/>
          <w:u w:val="single"/>
          <w:lang w:val="hy-AM" w:eastAsia="en-US"/>
        </w:rPr>
        <w:t>գյուղատնտեսության</w:t>
      </w:r>
      <w:r>
        <w:rPr>
          <w:rFonts w:cs="Sylfaen" w:ascii="GHEA Grapalat" w:hAnsi="GHEA Grapalat"/>
          <w:i/>
          <w:sz w:val="20"/>
          <w:u w:val="single"/>
          <w:lang w:val="af-ZA" w:eastAsia="en-US"/>
        </w:rPr>
        <w:t xml:space="preserve">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yel.karapetyan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27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18-03-06T17:39:00Z</dcterms:modified>
  <cp:revision>4</cp:revision>
  <dc:subject/>
  <dc:title>Ð²Úî²ð²ðàôÂÚàôÜ ´²ò  ÀÜÂ²ò²Î²ðàì  ÜàôØ   Î²î²ðºÈàô  Ø²êÆÜ</dc:title>
</cp:coreProperties>
</file>