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ՀՀ ՊՆ ՆՏԱԴ-ԳՀԾՁԲ-14/1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պաշտպանության նախարարությունը ստորև ներկայացնում է իր կարիքների համար «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Գիտական հետազոտության և փորձարարական մշակման</w:t>
      </w:r>
      <w:r>
        <w:rPr>
          <w:rFonts w:cs="GHEA Grapalat" w:ascii="GHEA Grapalat" w:hAnsi="GHEA Grapalat"/>
          <w:sz w:val="20"/>
          <w:lang w:val="af-ZA"/>
        </w:rPr>
        <w:t>» ծառայությունների ձեռքբերման նպատակով կազմակերպված «ՀՀ ՊՆ ՆՏԱԴ-ԳՀԾՁԲ-14/1» ծածկագրով գնման ընթացակարգը չկայացած հայտարարելու մասին տեղեկատվությունը`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121"/>
        <w:gridCol w:w="2214"/>
        <w:gridCol w:w="1796"/>
        <w:gridCol w:w="3363"/>
      </w:tblGrid>
      <w:tr>
        <w:trPr>
          <w:trHeight w:val="237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Չափաբաժնի համա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նկարագրությու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դեպքու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>` «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մասին»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/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169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es-ES"/>
              </w:rPr>
              <w:t>Գիտական հետազոտության և փորձարարական մշակման ծառայություննե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------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3-րդ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>Հաշվի առնելով այն հանգամանքը, որ «ՀՀ ՊՆ ՆՏԱԴ-ԳՀԾՁԲ-14/1» ծածկագրով ընթացակարգին ժամկետում որևէ հայտ չի ներկայացվել և հիմք ընդունելով «Գումների մասին» ՀՀ օրենքի 37-րդ հոդվածի 1-ին մասի 3-րդ ենթակետը (ոչ մի հայտ չի ներկայացվել)` գնահատող հանձնաժողովը որոշեց ընթացակարգը հայտարարել չկայացած:</w:t>
            </w:r>
          </w:p>
        </w:tc>
      </w:tr>
    </w:tbl>
    <w:p>
      <w:pPr>
        <w:pStyle w:val="TextBodyIndent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360"/>
        <w:rPr/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ԱՇԾ ԳՓՁ բաժնի պետ, ՔՀԾ 1-ին դասի խորհրդական Ռ. Մարդոյանին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Հեռախոս` 010-66-24-94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Էլ.փոստ` r.mardoyan@mil.am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4-20T13:41:00Z</dcterms:modified>
  <cp:revision>64</cp:revision>
  <dc:subject/>
  <dc:title>                                        Ð²Úî²ð²ðàôÂÚàôÜ ´²ò  ÀÜÂ²ò²Î²ðàì  ÜàôØ   Î²î²ðºÈàô  Ø²êÆÜ</dc:title>
</cp:coreProperties>
</file>