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Բջջային հեռախոսների ծառայությունների մատակարար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N 010819761</w:t>
      </w:r>
      <w:r>
        <w:rPr>
          <w:rFonts w:cs="GHEA Grapalat" w:ascii="GHEA Grapalat" w:hAnsi="GHEA Grapalat"/>
          <w:i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07 թվականի հունվարի 01-ին կնքված  N 010819761</w:t>
      </w:r>
      <w:r>
        <w:rPr>
          <w:rFonts w:cs="GHEA Grapalat" w:ascii="GHEA Grapalat" w:hAnsi="GHEA Grapalat"/>
          <w:i/>
          <w:sz w:val="20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ծառայություննե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11130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1 8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1 8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Հ Նախագահի աշխատակազմի կարիքների համար Բջջային հեռախոսների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Հ Նախագահի աշխատակազմի կարիքների համար Բջջային հեռախոսներ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0-րդ հոդվածի 5-րդ կետի 1-ին ենթակետ, ՀՀ կառավարության`      N 168-Ն որոշմամբ հաստատված «Գնումների գործընթացի կազմակերպման» կարգի 25-րդ մասի 5-րդ կետ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0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9 8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59 8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 967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1 9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1 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1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0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0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0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0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8197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0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1 8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71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6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8-01-19T15:53:00Z</cp:lastPrinted>
  <dcterms:modified xsi:type="dcterms:W3CDTF">2018-01-22T07:43:00Z</dcterms:modified>
  <cp:revision>73</cp:revision>
  <dc:subject/>
  <dc:title>Ð²Úî²ð²ðàôÂÚàôÜ ´²ò  ÀÜÂ²ò²Î²ðàì  ÜàôØ   Î²î²ðºÈàô  Ø²êÆÜ</dc:title>
</cp:coreProperties>
</file>