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«ՍՕՍ Մանկական Գյուղեր» ՀԲ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սննդամթեր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hy-AM"/>
        </w:rPr>
        <w:t>ՀՀ ՍՕՍ-ՄԳ-ԳՀ</w:t>
      </w:r>
      <w:r>
        <w:rPr>
          <w:rFonts w:cs="GHEA Grapalat" w:ascii="GHEA Grapalat" w:hAnsi="GHEA Grapalat"/>
          <w:lang w:val="af-ZA"/>
        </w:rPr>
        <w:t>ԱՊՁԲ</w:t>
      </w:r>
      <w:r>
        <w:rPr>
          <w:rFonts w:cs="GHEA Grapalat" w:ascii="GHEA Grapalat" w:hAnsi="GHEA Grapalat"/>
          <w:lang w:val="hy-AM"/>
        </w:rPr>
        <w:t>-21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 xml:space="preserve">-թվականի </w:t>
      </w:r>
      <w:r>
        <w:rPr>
          <w:rFonts w:cs="Sylfaen" w:ascii="GHEA Grapalat" w:hAnsi="GHEA Grapalat"/>
          <w:sz w:val="20"/>
          <w:lang w:val="hy-AM"/>
        </w:rPr>
        <w:t>ապրիլի 1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GHEA Grapalat" w:ascii="GHEA Grapalat" w:hAnsi="GHEA Grapalat"/>
          <w:i/>
          <w:lang w:val="hy-AM"/>
        </w:rPr>
        <w:t>ՀՀ ՍՕՍ-ՄԳ-ԳՀ</w:t>
      </w:r>
      <w:r>
        <w:rPr>
          <w:rFonts w:cs="GHEA Grapalat" w:ascii="GHEA Grapalat" w:hAnsi="GHEA Grapalat"/>
          <w:i/>
          <w:lang w:val="af-ZA"/>
        </w:rPr>
        <w:t>ԱՊՁԲ</w:t>
      </w:r>
      <w:r>
        <w:rPr>
          <w:rFonts w:cs="GHEA Grapalat" w:ascii="GHEA Grapalat" w:hAnsi="GHEA Grapalat"/>
          <w:i/>
          <w:lang w:val="hy-AM"/>
        </w:rPr>
        <w:t>-21/0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GHEA Grapalat" w:hAnsi="GHEA Grapalat"/>
          <w:sz w:val="20"/>
          <w:lang w:val="af-ZA"/>
        </w:rPr>
        <w:t>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150"/>
        <w:gridCol w:w="142"/>
        <w:gridCol w:w="425"/>
        <w:gridCol w:w="106"/>
        <w:gridCol w:w="168"/>
        <w:gridCol w:w="27"/>
        <w:gridCol w:w="144"/>
        <w:gridCol w:w="122"/>
        <w:gridCol w:w="142"/>
        <w:gridCol w:w="289"/>
        <w:gridCol w:w="12"/>
        <w:gridCol w:w="180"/>
        <w:gridCol w:w="86"/>
        <w:gridCol w:w="709"/>
        <w:gridCol w:w="49"/>
        <w:gridCol w:w="376"/>
        <w:gridCol w:w="43"/>
        <w:gridCol w:w="192"/>
        <w:gridCol w:w="48"/>
        <w:gridCol w:w="122"/>
        <w:gridCol w:w="20"/>
        <w:gridCol w:w="709"/>
        <w:gridCol w:w="142"/>
        <w:gridCol w:w="141"/>
        <w:gridCol w:w="94"/>
        <w:gridCol w:w="342"/>
        <w:gridCol w:w="136"/>
        <w:gridCol w:w="41"/>
        <w:gridCol w:w="204"/>
        <w:gridCol w:w="317"/>
        <w:gridCol w:w="22"/>
        <w:gridCol w:w="404"/>
        <w:gridCol w:w="132"/>
        <w:gridCol w:w="20"/>
        <w:gridCol w:w="11"/>
        <w:gridCol w:w="206"/>
        <w:gridCol w:w="311"/>
        <w:gridCol w:w="28"/>
        <w:gridCol w:w="142"/>
        <w:gridCol w:w="216"/>
        <w:gridCol w:w="147"/>
        <w:gridCol w:w="26"/>
        <w:gridCol w:w="548"/>
        <w:gridCol w:w="55"/>
        <w:gridCol w:w="142"/>
        <w:gridCol w:w="420"/>
        <w:gridCol w:w="10"/>
        <w:gridCol w:w="127"/>
        <w:gridCol w:w="146"/>
        <w:gridCol w:w="798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Սպիտակ, խոշոր, բարձր, երկար տեսակի, չկոտրած, լայնաթյունից բաժանվամ են 1-4 տիպերի, ըստ տիպերի խոնավությունը 13%-ից մինչև 15%, ԳՕՍՏ 6293-90, Փաթեթավորումը՝ ԳՕՍՏ 26791-89: Անվտանգությունը և մակնշումը՝  N 2– III-4.9-01-2003 (ՌԴ Սան Պին 2.3.2-1078-01) սանիտարահամաճարակային կանոնների և նորմերի և Սննդամթերքի անվտանգության մասին” ՀՀ օրենքի 9-րդ հոդվածի։  1 կիլոգրամանոց փաթեթներով։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Սպիտակ, խոշոր, բարձր, երկար տեսակի, չկոտրած, լայնաթյունից բաժանվամ են 1-4 տիպերի, ըստ տիպերի խոնավությունը 13%-ից մինչև 15%, ԳՕՍՏ 6293-90, Փաթեթավորումը՝ ԳՕՍՏ 26791-89: Անվտանգությունը և մակնշումը՝  N 2– III-4.9-01-2003 (ՌԴ Սան Պին 2.3.2-1078-01) սանիտարահամաճարակային կանոնների և նորմերի և Սննդամթերքի անվտանգության մասին” ՀՀ օրենքի 9-րդ հոդվածի։  1 կիլոգրամանոց փաթեթներով։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Ձավար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Հնդկաձավար I տեսակի, խոնավությունը՝ 14,0 %-ից ոչ ավելի, հատիկները՝ 97,5 % ոչ պակաս, գործարանային պարկերով, ԳՕՍՏ 5550-74, մակնշումը և փաթեթավորումը՝ ԳՕՍՏ 26791-89: Անվտանգությունը և մակնշումը՝  N 2– III-4.9-01-2003 (ՌԴ Սան Պին 2.3.2-1078-01) սանիտարահամաճարակային կանոնների և նորմերի և Սննդամթերքի անվտանգության մասին” ՀՀ օրենքի 9-րդ հոդվածի։ 1 կիլոգրամանոց փաթեթներով։</w:t>
            </w:r>
          </w:p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Arial Unicode;Arial" w:ascii="Arial Unicode;Arial" w:hAnsi="Arial Unicode;Arial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Հնդկաձավար I տեսակի, խոնավությունը՝ 14,0 %-ից ոչ ավելի, հատիկները՝ 97,5 % ոչ պակաս, գործարանային պարկերով, ԳՕՍՏ 5550-74, մակնշումը և փաթեթավորումը՝ ԳՕՍՏ 26791-89: Անվտանգությունը և մակնշումը՝  N 2– III-4.9-01-2003 (ՌԴ Սան Պին 2.3.2-1078-01) սանիտարահամաճարակային կանոնների և նորմերի և Սննդամթերքի անվտանգության մասին” ՀՀ օրենքի 9-րդ հոդվածի։ 1 կիլոգրամանոց փաթեթներով։</w:t>
            </w:r>
          </w:p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Arial Unicode;Arial" w:ascii="Arial Unicode;Arial" w:hAnsi="Arial Unicode;Arial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արա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Սերուցքային, անալի,  յուղայնությունը՝ 82,5%, բարձր որակի, թարմ վիճակում, պրոտեինի պարունակությունը 0,6 գ, ածխաջուր 0,8 գ, 748 կկալ 1 կգ գործարանային փաթեթներով, ԳՕՍՏ 37-91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Սերուցքային, անալի,  յուղայնությունը՝ 82,5%, բարձր որակի, թարմ վիճակում, պրոտեինի պարունակությունը 0,6 գ, ածխաջուր 0,8 գ, 748 կկալ 1 կգ գործարանային փաթեթներով, ԳՕՍՏ 37-91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Բուսական յուղ/ Ձե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6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Պատրաստված արևածաղկի սերմերի լուծամզման և ճզմման եղանակով, բարձր տեսակի, զտված, հոտազերծված, փաթեթավորումը՝ շշալցված 1 լիտր տարողություններում ԳՕՍՏ 112993: Անվտանգությունը և մակնշումը՝N 2– III-4.9-01-2003 (ՌԴԱան Պին 2.3.2-1078-01) սանիտարահամաճարակային կանոնների և նորմերի և «Սննդամթերքի անվտանգության մասին” ՀՀ օրենքի 9-րդ հոդվածի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Պատրաստված արևածաղկի սերմերի լուծամզման և ճզմման եղանակով, բարձր տեսակի, զտված, հոտազերծված, փաթեթավորումը՝ շշալցված 1 լիտր տարողություններում ԳՕՍՏ 112993: Անվտանգությունը և մակնշումը՝N 2– III-4.9-01-2003 (ՌԴԱան Պին 2.3.2-1078-01) սանիտարահամաճարակային կանոնների և նորմերի և «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Ձու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5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1-ին կարգի, ձու սեղանի, տեսակավորված ըստ մեկ ձվի զանգվածի, պահման ժամկետը՝ 25 օր, սառնարանային պայմաններում՝ 120 օր, ՀՍՏ 182-99: Անվտանգությունը և մակնշումը՝ ըստ N 2– III-4.9-01-2003 (ՌԴ Սան ՊիՆ 2.3.2-1078-01) սանիտարահամաճարակային կանոնների և նորմերի, և "Սննդամթերքի անվտանգության մասին" ՀՀ օրենքի 9-րդ հոդվածի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1-ին կարգի, ձու սեղանի, տեսակավորված ըստ մեկ ձվի զանգվածի, պահման ժամկետը՝ 25 օր, սառնարանային պայմաններում՝ 120 օր, ՀՍՏ 182-99: Անվտանգությունը և մակնշումը՝ ըստ N 2– III-4.9-01-2003 (ՌԴ Սան ՊիՆ 2.3.2-1078-01) սանիտարահամաճարակային կանոնների և նորմերի, և "Սննդամթերքի անվտանգության մասին" ՀՀ օրենքի 9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Պան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7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725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ն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ինդ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ով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թ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ղաջր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,  4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50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յուղայնությամբ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չափածրա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շռով։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ան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կնշում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ըս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ռավ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դեկ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մբ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րոշ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մբ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աստա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թ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թնամթեր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րտադրությա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երկայացվ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անջ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խնիկ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Սննդա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թեր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տանգ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ոդված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իտանելիութ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նացորդ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ժամկետ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ք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90 %: 0,5կգ փաթեթներով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ն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ինդ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ով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թ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ղաջր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,  4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50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յուղայնությամբ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չափածրա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շռով։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ան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կնշում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ըս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ռավ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դեկ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մբ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րոշ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մբ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աստա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թ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թնամթեր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րտադրությա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երկայացվ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անջ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խնիկ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Սննդա</w:t>
            </w:r>
            <w:r>
              <w:rPr>
                <w:rFonts w:cs="Arial" w:ascii="Arial" w:hAnsi="Arial"/>
                <w:b/>
                <w:sz w:val="14"/>
                <w:szCs w:val="14"/>
                <w:lang w:val="hy-AM" w:eastAsia="ru-RU"/>
              </w:rPr>
              <w:t>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թեր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տանգ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ոդված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իտանելիութ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նացորդ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ժամկետ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ք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90 %: 0,5կգ փաթեթներով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 1 կիլոգրամանոց փաթեթներով։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 1 կիլոգրամանոց փաթեթներով։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4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Վաղահա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ւշահ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ս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չցրտահա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ռան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վնասվածք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ե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ս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րամագիծ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ս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սական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քր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 90 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,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փաթեթավորում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ռան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չափածրարման։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տան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կնշում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ըս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ռավ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դեկտեմբ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րոշմամբ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աստա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Թար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տու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բանջարեղե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խնիկ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Սննդամթեր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տանգ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ոդված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: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Վաղահա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ւշահ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ս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չցրտահա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ռան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վնասվածք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ե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ս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րամագիծ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ս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սական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քր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 90 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,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փաթեթավորում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ռան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չափածրարման։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տան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կնշում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ըս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ռավ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դեկտեմբ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որոշմամբ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աստա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Թար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պտու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բանջարեղե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տեխնիկ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Սննդամթեր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տանգ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հոդված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Մի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1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15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վի կրծք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նց կողմնակի հո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տեղական ատադրությ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ված պոլիէթիլենային թաղանթ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տանգությունը և 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ՀՀ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 որոշմամբ 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սի և մսամթերքի տեխնիկական 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հոդվածի 1կիլոգրամանոց փաթեթներով։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վի կրծք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նց կողմնակի հո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տեղական ատադրությ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ված պոլիէթիլենային թաղանթ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տանգությունը և 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ՀՀ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 որոշմամբ 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սի և մսամթերքի տեխնիկական 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հոդվածի 1կիլոգրամանոց փաթեթներով։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Ալյու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17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17000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 1 կգ անոց պարկերով: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 1 կգ անոց պարկ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6814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68145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6814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6814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14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14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14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14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2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2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22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22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11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11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11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11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7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8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9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9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1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1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1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Խաժակ Մելիքսեթյան Ա/Ձ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8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նպատակով 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ժակ ՄելիքսեթյանԱ/Ձ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ՕՍ-ՄԳ-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1/01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4.202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62500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6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3" w:hRule="atLeast"/>
        </w:trPr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ժակ ՄելիքսեթյանԱ/Ձ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Իջևան Մեհրաբյան փ. 0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>meliqsetyanx@mail.ru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508010036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369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վ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վ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www. gnumner.am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տերնետ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ահիտ Նազ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 w:eastAsia="en-US"/>
              </w:rPr>
              <w:t>077-55-25-11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.nama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ՍՕՍ Մանկական Գյուղեր»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Բ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5:00Z</dcterms:created>
  <dc:creator>NAT</dc:creator>
  <dc:description/>
  <cp:keywords/>
  <dc:language>en-US</dc:language>
  <cp:lastModifiedBy>Пользователь Windows</cp:lastModifiedBy>
  <cp:lastPrinted>2020-05-01T08:59:00Z</cp:lastPrinted>
  <dcterms:modified xsi:type="dcterms:W3CDTF">2021-04-26T12:53:00Z</dcterms:modified>
  <cp:revision>18</cp:revision>
  <dc:subject/>
  <dc:title>Ð²Úî²ð²ðàôÂÚàôÜ ´²ò  ÀÜÂ²ò²Î²ðàì  ÜàôØ   Î²î²ðºÈàô  Ø²êÆÜ</dc:title>
</cp:coreProperties>
</file>