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ԿԳՆԳՀԱՊՁԲ-19/8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դիպլոմների և գովասանագրերի ձեռքբերման նպատակով կազմակերպված ՀՀԿԳՆԳՀԱՊՁԲ-19/8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2"/>
        <w:gridCol w:w="2713"/>
        <w:gridCol w:w="2434"/>
        <w:gridCol w:w="20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իպլոմ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20"/>
                <w:lang w:val="en-A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en-AU"/>
              </w:rPr>
              <w:t>հրավ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ատար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նհրաժեշտ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ովասանագր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20"/>
                <w:lang w:val="en-A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en-AU"/>
              </w:rPr>
              <w:t>հրավ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կատար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AU"/>
              </w:rPr>
              <w:t>անհրաժեշտ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ԿԳՆԳՀԱՊՁԲ-19/8 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8-03-23T09:47:00Z</cp:lastPrinted>
  <dcterms:modified xsi:type="dcterms:W3CDTF">2019-04-01T08:42:00Z</dcterms:modified>
  <cp:revision>40</cp:revision>
  <dc:subject/>
  <dc:title>                                        Ð²Úî²ð²ðàôÂÚàôÜ ´²ò  ÀÜÂ²ò²Î²ðàì  ÜàôØ   Î²î²ðºÈàô  Ø²êÆÜ</dc:title>
</cp:coreProperties>
</file>