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ԳՀԱՊՁԲ-2021/9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ը ստորև ներկայացնում է իր կարիքների համար գլյուկոմետրի թեստ-երիզների ձեռք բերման նպատակով կազմակերպված «ՀՀ ԱՆ ԳՀԱՊՁԲ-2021/9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31"/>
        <w:gridCol w:w="2713"/>
        <w:gridCol w:w="1978"/>
        <w:gridCol w:w="23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լյուկոմետրի թեստ-երիզ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.Լ.Ն Ֆարմ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Մ ՄԵԴՔԼ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ՖԲԻԷՅ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տե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-ՄԵԴ» ՓԲ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-ին կե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ՀՀ ԱՆ ԳՀ</w:t>
      </w:r>
      <w:r>
        <w:rPr>
          <w:rFonts w:cs="GHEA Grapalat" w:ascii="GHEA Grapalat" w:hAnsi="GHEA Grapalat"/>
          <w:sz w:val="20"/>
          <w:lang w:val="hy-AM"/>
        </w:rPr>
        <w:t>ԱՊՁԲ</w:t>
      </w:r>
      <w:r>
        <w:rPr>
          <w:rFonts w:cs="Sylfaen" w:ascii="GHEA Grapalat" w:hAnsi="GHEA Grapalat"/>
          <w:sz w:val="20"/>
          <w:lang w:val="hy-AM"/>
        </w:rPr>
        <w:t xml:space="preserve">-2021/9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Mnatsakanyan</cp:lastModifiedBy>
  <cp:lastPrinted>2019-07-10T18:09:00Z</cp:lastPrinted>
  <dcterms:modified xsi:type="dcterms:W3CDTF">2021-04-06T07:47:00Z</dcterms:modified>
  <cp:revision>40</cp:revision>
  <dc:subject/>
  <dc:title>                                        Ð²Úî²ð²ðàôÂÚàôÜ ´²ò  ÀÜÂ²ò²Î²ðàì  ÜàôØ   Î²î²ðºÈàô  Ø²êÆÜ</dc:title>
</cp:coreProperties>
</file>