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ԱՊՁԲ-2018/3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 17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ԳՀԱՊՁԲ-2018/36-1 ,ՀՀ ԱՆ ԳՀԱՊՁԲ-2018/36-1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ԳՀԱՊՁԲ-2018/36-3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7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872"/>
        <w:gridCol w:w="27"/>
        <w:gridCol w:w="610"/>
        <w:gridCol w:w="540"/>
        <w:gridCol w:w="763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115"/>
        <w:gridCol w:w="526"/>
        <w:gridCol w:w="20"/>
        <w:gridCol w:w="645"/>
        <w:gridCol w:w="74"/>
        <w:gridCol w:w="177"/>
        <w:gridCol w:w="1168"/>
        <w:gridCol w:w="20"/>
        <w:gridCol w:w="167"/>
        <w:gridCol w:w="184"/>
        <w:gridCol w:w="1186"/>
        <w:gridCol w:w="150"/>
        <w:gridCol w:w="56"/>
        <w:gridCol w:w="37"/>
        <w:gridCol w:w="274"/>
        <w:gridCol w:w="854"/>
        <w:gridCol w:w="142"/>
        <w:gridCol w:w="31"/>
        <w:gridCol w:w="426"/>
        <w:gridCol w:w="344"/>
        <w:gridCol w:w="643"/>
        <w:gridCol w:w="111"/>
        <w:gridCol w:w="330"/>
        <w:gridCol w:w="985"/>
        <w:gridCol w:w="1391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4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ան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ղան, երեսը ուղղանկյուն՝ 200x90 սմ, բարձրությունը՝ 80 սմ: Սեղանի հետին կողմը 5 սմ խորությամբ պետք է լինի փակ (մինչև հատակ): Սեղանի բոլոր եզրերը պետք է լինեն 4սմ հաստեցված: Միջադիր, որը գետնին ամրացված է խողովակով, լայնությունը՝ 70սմ, երկարությունը` 80սմ, բարձրությունը` 76 սմ, որը պետք է մտնի սեղանի երեսի տակ: </w:t>
              <w:br/>
              <w:t>Սեղանի չամրացված՝ շարժական երեք դարակաշար` սիլիկոնե անիվներով, լայնությունը՝ 50 սմ, բարձրությունը՝ 55 սմ, խորությունը` 50: Դարակների սահնուղիները (салазки) պետք է լինեն վակումային: Նյութը` լամինատ Egger ֆիրմայի կամ համարժեք: Գույնը մուգ շագանակագույն: Գծագիրը կցվում է: Մատակարարման պահից առնվազն` 365 օրացուցային օր երաշխիք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ղան, երեսը ուղղանկյուն՝ 200x90 սմ, բարձրությունը՝ 80 սմ: Սեղանի հետին կողմը 5 սմ խորությամբ, փակ (մինչև հատակ): Սեղանի բոլոր եզրերը 4սմ հաստեցված: Միջադիր, որը գետնին ամրացված է խողովակով, լայնությունը՝ 70սմ, երկարությունը` 80սմ, բարձրությունը` 76 սմ, որը մտնելու է սեղանի երեսի տակ: </w:t>
              <w:br/>
              <w:t>Սեղանի չամրացված՝ շարժական երեք դարակաշար` սիլիկոնե անիվներով, լայնությունը՝ 50 սմ, բարձրությունը՝ 55 սմ, խորությունը` 50: Դարակների սահնուղիները (салазки) վակումային: Նյութը` լամինատ Egger ֆիրմայի կամ համարժեք: Գույնը մուգ շագանակագույն: Մատակարարման պահից առնվազն` 365 օրացուցային օր երաշխիք: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97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անի կցորդիչ` դարակներով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անի կցորդիչ՝ երեսը ուղղանկյուն՝ 100x50 սմ, բարձրությունը 70 սմ, բաժանված չորս դարակաշարի, որոնցից վերևի 2 հատը շարջական` 20սմ, մյուս երկուսը` դռներով (50սմ): Սեղանի կցորդիչի բոլոր եզրերը պետք է լինեն 4սմ հաստեցված: Դարակների սահնուղիները (салазки) և ծխնիները (шарниры) պետք է լինեն վակումային: Նյութը` լամինատ Egger ֆիրմայի կամ համարժեք: Գույնը մուգ շագանակագույն: Գծագիրը կցվում է: Մատակարարման պահից առնվազն` 365 օրացուցային օր երաշխիք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անի կցորդիչ՝ երեսը ուղղանկյուն՝ 100x50 սմ, բարձրությունը 70 սմ, բաժանված չորս դարակաշարի, որոնցից վերևի 2 հատը շարջական` 20սմ, մյուս երկուսը` դռներով (50սմ): Սեղանի կցորդիչի բոլոր եզրերը պետք է լինեն 4սմ հաստեցված: Դարակների սահնուղիները (салазки) և ծխնիները (шарниры) պետք է լինեն վակումային: Նյութը` լամինատ Egger ֆիրմայի կամ համարժեք: Գույնը մուգ շագանակագույն: Մատակարարման պահից առնվազն` 365 օրացուցային օր երաշխիք: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րան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 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 000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րան, բարձրությունը՝ 200 սմ, լայնությունը՝ 150 սմ, խորությունը՝  55 սմ, աջ մասի վերևի մասում պետք է լինի դարակ` 30սմ, ներքևի մասում  հագուստ  կախելու համար նախատեսված հատված` վերևի հատվածում՝  խողովակ (50 սմ), ամբողջ աջ մասը դռնով փակվող, լայնությունը՝ 50 սմ, ձախ մասը՝ ներքևում 2 փակ դուռ փականով, 60 սմ ընդհանուր բարձրությամբ, բռնակներով, երկաթե  ծխնիներով (4 հատ), բաժանված երկու հավասար  դարակաշարի, վերևի մասը՝ ուղղահայաց բաժանված երկու հավասար մասերի,  դարակաշարերով (շարջական), ապակե դռներով, բռնակներով, երկաթե ծխնիներով: Դարակների ծխնիները (шарниры) պետք է լինեն վակումային: Նյութը` լամինատ Egger ֆիրմայի կամ համարժեք: Գույնը մուգ շագանակագույն: Գծագիրը կցվում է: Մատակարարման պահից առնվազն` 365 օրացուցային օր երաշխիք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րան, բարձրությունը՝ 200 սմ, լայնությունը՝ 150 սմ, խորությունը՝  55 սմ, աջ մասի վերևի մասում պետք է լինի դարակ` 30սմ, ներքևի մասում  հագուստ  կախելու համար նախատեսված հատված` վերևի հատվածում՝  խողովակ (50 սմ), ամբողջ աջ մասը դռնով փակվող, լայնությունը՝ 50 սմ, ձախ մասը՝ ներքևում 2 փակ դուռ փականով, 60 սմ ընդհանուր բարձրությամբ, բռնակներով, երկաթե  ծխնիներով (4 հատ), բաժանված երկու հավասար  դարակաշարի, վերևի մասը՝ ուղղահայաց բաժանված երկու հավասար մասերի,  դարակաշարերով (շարժական), ապակե դռներով, բռնակներով, երկաթե ծխնիներով: Դարակների ծխնիները (шарниры) պետք է լինեն վակումային: Նյութը` լամինատ Egger ֆիրմայի կամ համարժեք: Գույնը մուգ շագանակագույն: Մատակարարման պահից առնվազն` 365 օրացուցային օր երաշխիք: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քր սեղան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սեղան, երեսը ուղղանկյուն՝ 150x90 սմ, բարձրությունը՝ 75 սմ: Նյութը` լամինատ Egger ֆիրմայի կամ համարժեք: Գույնը մուգ շագանակագույն: Գծագիրը կցվում է: Մատակարարման պահից առնվազն` 365 օրացուցային օր երաշխիք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սեղան, երեսը ուղղանկյուն՝ 150x90 սմ, բարձրությունը՝ 75 սմ: Նյութը` լամինատ Egger ֆիրմայի կամ համարժեք: Գույնը մուգ շագանակագույն: Մատակարարման պահից առնվազն` 365 օրացուցային օր երաշխիք: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թոռ մեծ շարժական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 4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 400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ական հիմնակմախքով, շարժական հինգ թևանի խաչուկով, սիլիկոնե անիվներով, խաչուկը  մետաղական: Բարձրացվող իջնող, բարդ մեխանիզմով, նստատեղը և մեջքը տարբեր դիրքերում ֆիքսելու հնարավորությամբ: Ընդհանուր բարձրությունը 1250-1345մմ±5%, մեջքի բարձրությունը 90սմ±5%, նստոցի խորությունը 60սմ±5%: Երեսպատված բնական կաշվից: Դիմացկունությունը 120կգ-ից ոչ պակաս: Գույնը` սև: Մատակարարման պահից առնվազն` 365 օրացուցային օր երաշխիք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ական հիմնակմախքով, շարժական հինգ թևանի խաչուկով, սիլիկոնե անիվներով, խաչուկը  մետաղական: Բարձրացվող իջնող, բարդ մեխանիզմով, նստատեղը և մեջքը տարբեր դիրքերում ֆիքսելու հնարավորությամբ: Ընդհանուր բարձրությունը 1250-1345մմ±5%, մեջքի բարձրությունը 90սմ±5%, նստոցի խորությունը 60սմ±5%: Երեսպատված բնական կաշվից: Դիմացկունությունը 120կգ-ից ոչ պակաս: Գույնը` սև: Մատակարարման պահից առնվազն` 365 օրացուցային օր երաշխիք: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թոռ մեծ անշարժ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կաթոռ անշարժ `արմնկակալներով: Թիկունքի լայնությունը` 50սմ±5%, բարձրությունը` 110սմ±5%: Նստոցը և թիկունքը երեսպատված կաշվի փոխարինողով: Գույնը` սև: Նկարը կցվում է: Մատակարարման պահից առնվազն` 365 օրացուցային օր երաշխիք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կաթոռ անշարժ` արմնկակալներով: Թիկունքի լայնությունը` 50սմ±5%, բարձրությունը` 110սմ±5%: Նստոցը և թիկունքը երեսպատված կաշվի փոխարինողով: Գույնը` սև: Մատակարարման պահից առնվազն` 365 օրացուցային օր երաշխիք: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թոռ փոքր անշարժ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թոռ՝ մետաղյա հիմնակմախքով, հենակը և նստատեղը փափուկ, ոտքերը՝ մետաղյա: Գույնը` սև: Նկարը կցվում է: Մատակարարման պահից առնվազն` 365 օրացուցային օր երաշխիք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թոռ՝ մետաղյա հիմնակմախքով, հենակը և նստատեղը փափուկ, ոտքերը՝ մետաղյա: Գույնը` սև: Մատակարարման պահից առնվազն` 365 օրացուցային օր երաշխիք: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թոռ փոքր շարժական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 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 000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կաթոռ՝ շարժական, հինգ թևանի՝ մետաղյա կարկասով, արմնկակալներով, բարձրացվող-իջեցվող մեխանիզմով: Արտաքին չափսերն են՝ նստատեղը՝ 40x40սմ±5%, հենակը՝ 40x20սմ±5%: Գույնը` սև: Նկարը կցվում է: Մատակարարման պահից առնվազն` 365 օրացուցային օր երաշխիք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կաթոռ՝ շարժական, հինգ թևանի՝ մետաղյա կարկասով, արմնկակալներով, բարձրացվող-իջեցվող մեխանիզմով: Արտաքին չափսերն են՝ նստատեղը՝ 40x40սմ±5%, հենակը՝ 40x20սմ±5%: Գույնը` սև: Մատակարարման պահից առնվազն` 365 օրացուցային օր երաշխիք: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ուստացույց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 4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 400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LED հերուստացույց` անկյունագիծ առնվազն 49'' / 124ս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այնություն առնվազն 1920х1080 Full Hd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կրանի ձևաչափ 16:9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ճախականություն առնվազն 100Հ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SB և HDMI մուտք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V Ընդունիչ DVB-T2, DVB-S2, DVB-C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ուստացույցը իր հետ պետք է ունենա պատին ամրանալու սարքավո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տակարարման պահից առնվազն` 365 օրացուցային օր երաշխիք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LED հերուստացույց` անկյունագիծ առնվազն 49'' / 124ս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այնություն առնվազն 1920х1080 Full Hd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կրանի ձևաչափ 16:9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ճախականություն առնվազն 100Հ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SB և HDMI մուտք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V Ընդունիչ DVB-T2, DVB-S2, DVB-C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ուստացույցը իր հետ պետք է ունենա պատին ամրանալու սարքավո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տակարարման պահից առնվազն` 365 օրացուցային օր երաշխիք: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թոռ փոքր շարժական</w:t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ենթակետ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Չափաբաժին 1</w:t>
            </w:r>
          </w:p>
        </w:tc>
        <w:tc>
          <w:tcPr>
            <w:tcW w:w="15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8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Սենդա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83 25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83</w:t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250 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6 65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6</w:t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650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9 9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9 9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Չափաբաժին 2</w:t>
            </w:r>
          </w:p>
        </w:tc>
        <w:tc>
          <w:tcPr>
            <w:tcW w:w="15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8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Սենդա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49 5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49 5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 9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 9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59 4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59 4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Չափաբաժին 3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Սենդա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07 65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07</w:t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650 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21</w:t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530 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21</w:t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530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29 18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29 18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Սենդա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41 75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41</w:t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750 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835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835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501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501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Սմարթլայն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45 833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45 833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29 166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29 16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75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750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Ֆոտոն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67 075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67075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3415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34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8049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8049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298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Արգավանդ կահույք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79</w:t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167 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79 167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5</w:t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833 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5 83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5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5 0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6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Սմարթլայն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80 0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80 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6 0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6 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6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60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Ֆոտոն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765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765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53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53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18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18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Արգավանդ կահույք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83</w:t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167 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83 167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6 633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6</w:t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633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9 8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9 8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7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Սենդա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60 0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60 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2 0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2 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72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72 0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Սմարթլայն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45 0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45 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0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54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54 0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Ֆոտոն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39 95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3995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799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799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4794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4794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Արգավանդ կահույք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49 5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49 5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 9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 9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59 4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59 4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8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Սենդա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210 0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210 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42 0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42 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252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252 0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Սմարթլայն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0 0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90 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8 0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8 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08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08 0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Ֆոտոն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54 95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54 95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30 99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30 99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85 94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85 94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«Արգավանդ կահույք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64 5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64 5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32 9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329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97 4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97 4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«Զորաշեն» ՍՊ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64 0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64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32 8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32 8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96 8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196 8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3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iCs/>
                <w:color w:val="0D0D0D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8"/>
                <w:szCs w:val="24"/>
                <w:lang w:val="hy-AM"/>
              </w:rPr>
              <w:t>«Սենդա» ՍՊԸ հրսվիրվել է բանակցություննմերի և ներկայացրել նոր գնային առաջարկ 1_ին չափաբաժնի մասով: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D0D0D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D0D0D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D0D0D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Գնային առաջարկ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«Սմարթլայն» ՍՊԸ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36-2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6,7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«Ֆոտոն» ՍՊԸ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36-3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30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 23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«Սենդա» ՍՊԸ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30-1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8 58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8 58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«Սմարթլայն» ՍՊԸ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ssmartline@mail.ru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163007031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6,7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«Ֆոտոն» ՍՊԸ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ք. Ստեփանակերտ, Վ. Սարգսյանի 14/21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24"/>
                <w:lang w:val="hy-AM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ms.foton2014@mail.ru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1604405008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9003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«Սենդա» ՍՊԸ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ք. Երևան, Հր. Քոչարի 8/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</w:rPr>
              <w:t>arktour@web.am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2050022143491001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24"/>
                <w:lang w:val="hy-AM"/>
              </w:rPr>
              <w:t>0008800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37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 xml:space="preserve">հոդվածի </w:t>
            </w:r>
            <w:r>
              <w:rPr>
                <w:rFonts w:cs="Sylfaen" w:ascii="GHEA Grapalat" w:hAnsi="GHEA Grapalat"/>
                <w:color w:val="0D0D0D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color w:val="0D0D0D"/>
                <w:sz w:val="20"/>
                <w:lang w:val="hy-AM"/>
              </w:rPr>
              <w:t>ին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 xml:space="preserve"> կետի</w:t>
            </w:r>
            <w:r>
              <w:rPr>
                <w:rFonts w:cs="Sylfaen" w:ascii="GHEA Grapalat" w:hAnsi="GHEA Grapalat"/>
                <w:color w:val="0D0D0D"/>
                <w:sz w:val="20"/>
                <w:lang w:val="hy-AM"/>
              </w:rPr>
              <w:t xml:space="preserve"> 3-րդ ենթակետի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 xml:space="preserve"> համաձայն`</w:t>
            </w:r>
            <w:r>
              <w:rPr>
                <w:rFonts w:cs="Sylfaen" w:ascii="GHEA Grapalat" w:hAnsi="GHEA Grapalat"/>
                <w:color w:val="0D0D0D"/>
                <w:sz w:val="20"/>
                <w:lang w:val="hy-AM"/>
              </w:rPr>
              <w:t xml:space="preserve"> 9-րդ չափաբաժինը  հայտարարել չկայաց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ի մասին տեղեկությունները 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 80 03 (1707)</w:t>
            </w:r>
          </w:p>
        </w:tc>
        <w:tc>
          <w:tcPr>
            <w:tcW w:w="5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lsarg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3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9:00Z</dcterms:created>
  <dc:creator>NAT</dc:creator>
  <dc:description/>
  <cp:keywords/>
  <dc:language>en-US</dc:language>
  <cp:lastModifiedBy>Hasmik Sargsyan</cp:lastModifiedBy>
  <cp:lastPrinted>2018-08-18T12:13:00Z</cp:lastPrinted>
  <dcterms:modified xsi:type="dcterms:W3CDTF">2018-08-21T10:11:00Z</dcterms:modified>
  <cp:revision>371</cp:revision>
  <dc:subject/>
  <dc:title>Ð²Úî²ð²ðàôÂÚàôÜ ´²ò  ÀÜÂ²ò²Î²ðàì  ÜàôØ   Î²î²ðºÈàô  Ø²êÆÜ</dc:title>
</cp:coreProperties>
</file>