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ԱԲՀ-ԷԱՃԱՊՁԲ-23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բովյան համայնքի 2023 թվականի կարիքների համար ավտոմեքենաներ ձեռք բերելու նպատակով կազմակերպված ԱԲՀ-ԷԱՃԱՊՁԲ-23/13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</w:t>
      </w:r>
      <w:r>
        <w:rPr>
          <w:rFonts w:cs="Sylfaen" w:ascii="GHEA Grapalat" w:hAnsi="GHEA Grapalat"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ԱԲՀ-ԷԱՃԱՊՁԲ-23/13 </w:t>
      </w:r>
      <w:r>
        <w:rPr>
          <w:rFonts w:cs="GHEA Grapalat" w:ascii="GHEA Grapalat" w:hAnsi="GHEA Grapalat"/>
          <w:sz w:val="20"/>
          <w:lang w:val="af-ZA"/>
        </w:rPr>
        <w:t>ծածկագրով գնահատող հանձնաժողովի քարտուղար Ք.Բաղդասարյանի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Հեռախոս` 060-536402։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Էլ.փոստ` kristina.baghdasaryan7@mail.ru 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Աբովյանի համայնքապետարա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4-06T10:34:00Z</dcterms:modified>
  <cp:revision>15</cp:revision>
  <dc:subject/>
  <dc:title>Ð²Úî²ð²ðàôÂÚàôÜ ´²ò  ÀÜÂ²ò²Î²ðàì  ÜàôØ   Î²î²ðºÈàô  Ø²êÆÜ</dc:title>
</cp:coreProperties>
</file>