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Թիվ 12 պոլիկլինիկա</w:t>
      </w:r>
      <w:r>
        <w:rPr>
          <w:rFonts w:cs="Sylfaen" w:ascii="Arial Unicode;Arial" w:hAnsi="Arial Unicode;Arial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ՓԲԸ-ն ստորև ներկայացնում է իր կարիքների համար դեղորայք և պատվաստանյութերի  ձեռքբերման նպատակով կազմակերպված </w:t>
      </w:r>
      <w:r>
        <w:rPr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>12</w:t>
      </w:r>
      <w:r>
        <w:rPr>
          <w:rFonts w:cs="Sylfaen" w:ascii="Sylfaen" w:hAnsi="Sylfaen"/>
          <w:sz w:val="20"/>
        </w:rPr>
        <w:t>ՊՈԼ</w:t>
      </w:r>
      <w:r>
        <w:rPr>
          <w:rFonts w:cs="Sylfaen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lang w:val="hy-AM"/>
        </w:rPr>
        <w:t>ԳՀԱՊՁԲ</w:t>
      </w:r>
      <w:r>
        <w:rPr>
          <w:rFonts w:cs="Sylfaen"/>
          <w:sz w:val="20"/>
          <w:lang w:val="hy-AM"/>
        </w:rPr>
        <w:t>-1</w:t>
      </w:r>
      <w:r>
        <w:rPr>
          <w:rFonts w:cs="Sylfaen"/>
          <w:sz w:val="20"/>
          <w:lang w:val="af-ZA"/>
        </w:rPr>
        <w:t>8/4-2</w:t>
      </w:r>
      <w:r>
        <w:rPr>
          <w:sz w:val="20"/>
          <w:lang w:val="hy-AM"/>
        </w:rPr>
        <w:t xml:space="preserve">¦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8 թվականի մայիսի 16-ին կնքված N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>12</w:t>
      </w:r>
      <w:r>
        <w:rPr>
          <w:rFonts w:cs="Sylfaen" w:ascii="Sylfaen" w:hAnsi="Sylfaen"/>
          <w:sz w:val="20"/>
        </w:rPr>
        <w:t>ՊՈԼ</w:t>
      </w:r>
      <w:r>
        <w:rPr>
          <w:rFonts w:cs="Sylfaen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lang w:val="hy-AM"/>
        </w:rPr>
        <w:t>ԳՀԱՊՁԲ</w:t>
      </w:r>
      <w:r>
        <w:rPr>
          <w:rFonts w:cs="Sylfaen"/>
          <w:sz w:val="20"/>
          <w:lang w:val="hy-AM"/>
        </w:rPr>
        <w:t>-1</w:t>
      </w:r>
      <w:r>
        <w:rPr>
          <w:rFonts w:cs="Sylfaen"/>
          <w:sz w:val="20"/>
          <w:lang w:val="af-ZA"/>
        </w:rPr>
        <w:t>8/4-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33"/>
        <w:gridCol w:w="304"/>
        <w:gridCol w:w="234"/>
        <w:gridCol w:w="822"/>
        <w:gridCol w:w="20"/>
        <w:gridCol w:w="15"/>
        <w:gridCol w:w="144"/>
        <w:gridCol w:w="665"/>
        <w:gridCol w:w="192"/>
        <w:gridCol w:w="528"/>
        <w:gridCol w:w="161"/>
        <w:gridCol w:w="49"/>
        <w:gridCol w:w="364"/>
        <w:gridCol w:w="55"/>
        <w:gridCol w:w="91"/>
        <w:gridCol w:w="180"/>
        <w:gridCol w:w="44"/>
        <w:gridCol w:w="648"/>
        <w:gridCol w:w="24"/>
        <w:gridCol w:w="373"/>
        <w:gridCol w:w="16"/>
        <w:gridCol w:w="342"/>
        <w:gridCol w:w="177"/>
        <w:gridCol w:w="192"/>
        <w:gridCol w:w="12"/>
        <w:gridCol w:w="187"/>
        <w:gridCol w:w="152"/>
        <w:gridCol w:w="265"/>
        <w:gridCol w:w="274"/>
        <w:gridCol w:w="21"/>
        <w:gridCol w:w="174"/>
        <w:gridCol w:w="29"/>
        <w:gridCol w:w="321"/>
        <w:gridCol w:w="379"/>
        <w:gridCol w:w="161"/>
        <w:gridCol w:w="19"/>
        <w:gridCol w:w="186"/>
        <w:gridCol w:w="35"/>
        <w:gridCol w:w="210"/>
        <w:gridCol w:w="110"/>
        <w:gridCol w:w="700"/>
        <w:gridCol w:w="60"/>
        <w:gridCol w:w="139"/>
        <w:gridCol w:w="797"/>
        <w:gridCol w:w="18"/>
        <w:gridCol w:w="29"/>
      </w:tblGrid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ցետիլսալիցիլաթթու 100մլ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ցետիլսալիցիլա-թթ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դեղահատեր աղելույ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թաղանթապ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0մգ, բլիստերում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ցետիլսալիցիլա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թու</w:t>
            </w:r>
            <w:r>
              <w:rPr>
                <w:rFonts w:cs="Arial" w:ascii="Arial" w:hAnsi="Arial"/>
                <w:sz w:val="12"/>
                <w:szCs w:val="12"/>
              </w:rPr>
              <w:t xml:space="preserve"> acetylsalicylic acid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ելույծ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/2x10/)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ի նատրիում)    100մգ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իկլոֆենակ (դիկլոֆենակ նատրիում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ահատեր թաղանթապատ, աղելույ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մգ, բլիստերում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կլոֆենակ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իկլոֆենա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տրիում</w:t>
            </w:r>
            <w:r>
              <w:rPr>
                <w:rFonts w:cs="Arial" w:ascii="Arial" w:hAnsi="Arial"/>
                <w:sz w:val="12"/>
                <w:szCs w:val="12"/>
              </w:rPr>
              <w:t>) diclofenac (diclofenac sodium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ատ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եռբազատ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/2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բուպրոֆեն 400մգ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դ/հատ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.5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բուպրոֆ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դեղահատեր թաղանթապատ 400մգ, բլիստերում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բուպրոֆեն 20մգ/մլ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բուպրոֆեն դեղակախույթ ներքին ընդունմա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00մգ/մլ, 5մլ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իբուպրոֆեն</w:t>
            </w:r>
            <w:r>
              <w:rPr>
                <w:rFonts w:cs="Arial" w:ascii="Arial" w:hAnsi="Arial"/>
                <w:sz w:val="12"/>
                <w:szCs w:val="12"/>
              </w:rPr>
              <w:t>ibuprofen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կախույթ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 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աստի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ի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արկի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րացետամոլ 125մգ/5մլ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6.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արացետամոլ ներքին ընդունման լուծույթ 125մգ/ 5մլ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ացետամոլ</w:t>
            </w:r>
            <w:r>
              <w:rPr>
                <w:rFonts w:cs="Arial" w:ascii="Arial" w:hAnsi="Arial"/>
                <w:sz w:val="12"/>
                <w:szCs w:val="12"/>
              </w:rPr>
              <w:t>paracetamo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շարակ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ով</w:t>
            </w:r>
            <w:r>
              <w:rPr>
                <w:rFonts w:cs="Arial" w:ascii="Arial" w:hAnsi="Arial"/>
                <w:sz w:val="12"/>
                <w:szCs w:val="12"/>
              </w:rPr>
              <w:t>)24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ետոպրոֆեն  200մգ, 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.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տոպրոֆեն դեղահատեր թաղանթապատ 200մգ, ապակե տարայում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եքսամեթազոն 4մգ/մլ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.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եքսամեթազոն լուծույթ ներարկման 4մգ/մլ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</w:rPr>
              <w:t xml:space="preserve">Պրեդնիզոլոն 25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եդնիզոլո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դեղահատեր 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մգ, բլիստերում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D0D0D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բենդազոլ 100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.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բենդազոլ,  դեղահատ 100մ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բենդազոլ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mebendazol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10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1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)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.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օքսիցիլին , քլավուլանաթթու դեղահատ  500մգ+125մ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օքսիցիլին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օքսիցիլ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իհիդրատ</w:t>
            </w:r>
            <w:r>
              <w:rPr>
                <w:rFonts w:cs="Arial" w:ascii="Arial" w:hAnsi="Arial"/>
                <w:sz w:val="12"/>
                <w:szCs w:val="12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լավուլանաթթու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իու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լավուլանատ</w:t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  <w:br/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br/>
              <w:br/>
              <w:t>5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1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>(10/2x5/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(1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31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/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1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օքսիցի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+</w:t>
            </w:r>
            <w:r>
              <w:rPr>
                <w:rFonts w:cs="Sylfaen" w:ascii="Sylfaen" w:hAnsi="Sylfaen"/>
                <w:sz w:val="12"/>
                <w:szCs w:val="12"/>
              </w:rPr>
              <w:t>քլավուլանաթթ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(1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+31,25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/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օքսիցիլին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օքսիցիլ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իհիդրատ</w:t>
            </w:r>
            <w:r>
              <w:rPr>
                <w:rFonts w:cs="Arial" w:ascii="Arial" w:hAnsi="Arial"/>
                <w:sz w:val="12"/>
                <w:szCs w:val="12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լավուլանաթթու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իու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լավուլանատ</w:t>
            </w:r>
            <w:r>
              <w:rPr>
                <w:rFonts w:cs="Arial" w:ascii="Arial" w:hAnsi="Arial"/>
                <w:sz w:val="12"/>
                <w:szCs w:val="12"/>
              </w:rPr>
              <w:t xml:space="preserve">) </w:t>
              <w:br/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փոշ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կախույթ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>1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+31,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</w:t>
              <w:br/>
              <w:t>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չափի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դա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Ցեֆտրիաքսոն 1մգ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եֆտրիաքսոն դեղափոշի ներարկման լուծույթի, 1մ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եֆտրիաքսո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եֆտրիաքսո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տրիում</w:t>
            </w:r>
            <w:r>
              <w:rPr>
                <w:rFonts w:cs="Arial" w:ascii="Arial" w:hAnsi="Arial"/>
                <w:sz w:val="12"/>
                <w:szCs w:val="12"/>
              </w:rPr>
              <w:t>)ceftriaxone (ceftriaxone sodium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փոշ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արկ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ւծույթի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 xml:space="preserve"> (1, 10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8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լֆ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³</w:t>
            </w:r>
            <w:r>
              <w:rPr>
                <w:rFonts w:cs="Sylfaen" w:ascii="Sylfaen" w:hAnsi="Sylfaen"/>
                <w:sz w:val="12"/>
                <w:szCs w:val="12"/>
              </w:rPr>
              <w:t>մե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û</w:t>
            </w:r>
            <w:r>
              <w:rPr>
                <w:rFonts w:cs="Sylfaen" w:ascii="Sylfaen" w:hAnsi="Sylfaen"/>
                <w:sz w:val="12"/>
                <w:szCs w:val="12"/>
              </w:rPr>
              <w:t>քսազ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+</w:t>
            </w:r>
            <w:r>
              <w:rPr>
                <w:rFonts w:cs="Sylfaen" w:ascii="Sylfaen" w:hAnsi="Sylfaen"/>
                <w:sz w:val="12"/>
                <w:szCs w:val="12"/>
              </w:rPr>
              <w:t>տրիմ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Ã</w:t>
            </w:r>
            <w:r>
              <w:rPr>
                <w:rFonts w:cs="Sylfaen" w:ascii="Sylfaen" w:hAnsi="Sylfaen"/>
                <w:sz w:val="12"/>
                <w:szCs w:val="12"/>
              </w:rPr>
              <w:t>ոպրի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+8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ւլֆամեթօքսազոլ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րիմեթոպրիմ</w:t>
            </w:r>
            <w:r>
              <w:rPr>
                <w:rFonts w:cs="Arial" w:ascii="Arial" w:hAnsi="Arial"/>
                <w:sz w:val="12"/>
                <w:szCs w:val="12"/>
              </w:rPr>
              <w:t xml:space="preserve"> sulfamethoxazole, trimethoprim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4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/2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յուկոնազոլ  200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լյուկոնազոլ  200մ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մօքսիֆեն 20 մգ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.7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մօքսիֆեն 20 մգ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մօքսիֆե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մօքսիֆե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իտրատ</w:t>
            </w:r>
            <w:r>
              <w:rPr>
                <w:rFonts w:cs="Arial" w:ascii="Arial" w:hAnsi="Arial"/>
                <w:sz w:val="12"/>
                <w:szCs w:val="12"/>
              </w:rPr>
              <w:t>)  tamoxifen (tamoxifen citr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30/3x10/)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թիլպրեդնիզոլոն  500մգ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թիլպրեդնիզոլոն դեղափոշի ներարկման լուծույթի 500մ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դոպա-կարբիդոպա 250մգ+25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ևոդոպա-կարբիդոպա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եղահատ,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մգ+2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ևոդոպա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բիդոպա</w:t>
            </w:r>
            <w:r>
              <w:rPr>
                <w:rFonts w:cs="Arial" w:ascii="Arial" w:hAnsi="Arial"/>
                <w:sz w:val="12"/>
                <w:szCs w:val="12"/>
              </w:rPr>
              <w:t>levodopa, carbidopa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2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100/10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րֆարին 2,5 մգ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Վարֆարին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 մգ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րֆարի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րֆար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տրիում</w:t>
            </w:r>
            <w:r>
              <w:rPr>
                <w:rFonts w:cs="Arial" w:ascii="Arial" w:hAnsi="Arial"/>
                <w:sz w:val="12"/>
                <w:szCs w:val="12"/>
              </w:rPr>
              <w:t>) warfarin (warfarin sodium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2,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40/2x20/, 100/5x2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25մգ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րվեդիլոլ 25մգ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վեդիլոլ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carvedilo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28/2x14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6.25մգ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րվեդիլոլ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.25մգ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րվեդիլոլ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carvedilo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6,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28/2x14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պամիլ  40մգ         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.0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Վերապամիլ 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մգ           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պամի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երապամի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դրոքլորիդ</w:t>
            </w:r>
            <w:r>
              <w:rPr>
                <w:rFonts w:cs="Arial" w:ascii="Arial" w:hAnsi="Arial"/>
                <w:sz w:val="12"/>
                <w:szCs w:val="12"/>
              </w:rPr>
              <w:t>)verapamil (verapamil hydrochlorid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30/2x15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ոպրոլոլ 25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.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ոպրոլոլ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մ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տոպրոլո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տոպրոլո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տրատ</w:t>
            </w:r>
            <w:r>
              <w:rPr>
                <w:rFonts w:cs="Arial" w:ascii="Arial" w:hAnsi="Arial"/>
                <w:sz w:val="12"/>
                <w:szCs w:val="12"/>
              </w:rPr>
              <w:t>) metoprolol (metoprolol tartr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այ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60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իոդարոն 200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.6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միոդարոն  դեղահատ բաժանելի 200մգ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ոդարո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ոդարո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դրոքլորիդ</w:t>
            </w:r>
            <w:r>
              <w:rPr>
                <w:rFonts w:cs="Arial" w:ascii="Arial" w:hAnsi="Arial"/>
                <w:sz w:val="12"/>
                <w:szCs w:val="12"/>
              </w:rPr>
              <w:t>) amiodarone (amiodarone hydrochlorid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ելի</w:t>
            </w:r>
            <w:r>
              <w:rPr>
                <w:rFonts w:cs="Arial" w:ascii="Arial" w:hAnsi="Arial"/>
                <w:sz w:val="12"/>
                <w:szCs w:val="12"/>
              </w:rPr>
              <w:t>2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30/3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մլոդիպինի բեզիլատ  10մգ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.9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լոդիպինի բեզիլատ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մգ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զիլատ</w:t>
            </w:r>
            <w:r>
              <w:rPr>
                <w:rFonts w:cs="Arial" w:ascii="Arial" w:hAnsi="Arial"/>
                <w:sz w:val="12"/>
                <w:szCs w:val="12"/>
              </w:rPr>
              <w:t>)</w:t>
              <w:br/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>,(10/1x10/, 12/1x12/,20/2x10/, 24/2x12/,30/3x10/, 36/3x12/,40/4x10/, 48/4x12/,50/5x10/, 60/5x12/,60/6x10/, 72/6x12/,90/9x10/, 108/9x12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նալապրիլ 10մգ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նալապրիլ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0մգ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նալապրի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նալապրի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եատ</w:t>
            </w:r>
            <w:r>
              <w:rPr>
                <w:rFonts w:cs="Arial" w:ascii="Arial" w:hAnsi="Arial"/>
                <w:sz w:val="12"/>
                <w:szCs w:val="12"/>
              </w:rPr>
              <w:t>)enalapril (enalapril male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/2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նալապրիլ   20մգ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նալապրիլ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0մգ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նալապրի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նալապրի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եատ</w:t>
            </w:r>
            <w:r>
              <w:rPr>
                <w:rFonts w:cs="Arial" w:ascii="Arial" w:hAnsi="Arial"/>
                <w:sz w:val="12"/>
                <w:szCs w:val="12"/>
              </w:rPr>
              <w:t>) enalapril (enalapril male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/2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25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տոպրիլ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տոպրիլ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captopri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40/4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տոպրիլ 50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տոպրիլ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  <w:r>
              <w:rPr>
                <w:rFonts w:cs="GHEA Grapalat" w:ascii="GHEA Grapalat" w:hAnsi="GHEA Grapalat"/>
                <w:sz w:val="12"/>
                <w:szCs w:val="12"/>
              </w:rPr>
              <w:t>50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պտոպրիլ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captopri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24/2x12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տենոլոլ   50մգ      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տենոլոլ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0մգ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տենոլոլ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atenolo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30/3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իսոպրոլոլ    10մգ                       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.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իսոպրոլոլ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մգ                      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ւմարատ</w:t>
            </w:r>
            <w:r>
              <w:rPr>
                <w:rFonts w:cs="Arial" w:ascii="Arial" w:hAnsi="Arial"/>
                <w:sz w:val="12"/>
                <w:szCs w:val="12"/>
              </w:rPr>
              <w:t>)bisoprolol (bisoprolol fumar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30/3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ւրոսեմիդ     40մգ,                         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ուրոսեմիդ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40մգ,                           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ւրոսեմիդ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furosemid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50/5x10/, 50/2x25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լոպիդոգրիլ  75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լոպիդոգրիլ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75մ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լոպիդոգրե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լոպիդոգր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ւլֆատ</w:t>
            </w:r>
            <w:r>
              <w:rPr>
                <w:rFonts w:cs="Arial" w:ascii="Arial" w:hAnsi="Arial"/>
                <w:sz w:val="12"/>
                <w:szCs w:val="12"/>
              </w:rPr>
              <w:t>)clopidogrel (clopidogrel bisulf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>7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>(10, 30/3x10/)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նվաստատին 20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ինվաստատին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դեղահատ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երքին ընդունման ջրավերականգնիչ աղեր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փոշ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5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ին ընդունման ջրավերականգնիչ աղեր դեղափոշի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տրիու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լորի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իու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լորիդ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տրիու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իտրատ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ջու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յուկոզ</w:t>
            </w:r>
            <w:r>
              <w:rPr>
                <w:rFonts w:cs="Arial" w:ascii="Arial" w:hAnsi="Arial"/>
                <w:sz w:val="12"/>
                <w:szCs w:val="12"/>
              </w:rPr>
              <w:t>sodium chloride, potassium chloride, sodium citrate, glucose anhydrous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փոշ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չափված</w:t>
            </w:r>
            <w:r>
              <w:rPr>
                <w:rFonts w:cs="Arial" w:ascii="Arial" w:hAnsi="Arial"/>
                <w:sz w:val="12"/>
                <w:szCs w:val="12"/>
              </w:rPr>
              <w:t>3,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2,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2,9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 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18,9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իկ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 (20)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Օմեպրազոլ  20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4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մեպրազոլ դեղապատիճ , 2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օմեպրազոլ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omeprazol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ն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2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30/3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ևոթիրօքսինի նատրիում   100մկգ                                                                                                       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ևոթիրօքսինի նատրիում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0մկգ                                                                                                          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ալբուտամոլ 100մկգ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լբուտամոլ ցողացիր շնչառման, դեղաչափավորված 100մկգ/դեղաչափ, 200 դեղաչափ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լբուտամո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լբուտամո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ւլֆատ</w:t>
            </w:r>
            <w:r>
              <w:rPr>
                <w:rFonts w:cs="Arial" w:ascii="Arial" w:hAnsi="Arial"/>
                <w:sz w:val="12"/>
                <w:szCs w:val="12"/>
              </w:rPr>
              <w:t xml:space="preserve">)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ղացի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նչառ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չափավոր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ծ</w:t>
            </w: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կգ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չափ</w:t>
            </w:r>
            <w:r>
              <w:rPr>
                <w:rFonts w:cs="Arial" w:ascii="Arial" w:hAnsi="Arial"/>
                <w:sz w:val="12"/>
                <w:szCs w:val="12"/>
              </w:rPr>
              <w:t xml:space="preserve">, 2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չափ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ղացի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րքո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Խոլեկալցիֆերոլ  15000Մե/մլ 10մլ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լեկալցիֆերոլ կաթիլներ ներքին ընդունման 75մկգ/մլ (15000ՄՄ/մլ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լեկալցիֆերոլ</w:t>
            </w:r>
            <w:r>
              <w:rPr>
                <w:rFonts w:cs="Arial" w:ascii="Arial" w:hAnsi="Arial"/>
                <w:sz w:val="12"/>
                <w:szCs w:val="12"/>
              </w:rPr>
              <w:t>cholecalciferol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լ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ունման</w:t>
            </w:r>
            <w:r>
              <w:rPr>
                <w:rFonts w:cs="Arial" w:ascii="Arial" w:hAnsi="Arial"/>
                <w:sz w:val="12"/>
                <w:szCs w:val="12"/>
              </w:rPr>
              <w:t>150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Մ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պա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շիկ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ոցի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կսամեթ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նակաթիլ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0,1%a   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եքսամեթազոն ակնակաթիլներ 1մգ/մլ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քսամեթազոն</w:t>
            </w:r>
            <w:r>
              <w:rPr>
                <w:rFonts w:cs="Arial" w:ascii="Arial" w:hAnsi="Arial"/>
                <w:sz w:val="12"/>
                <w:szCs w:val="12"/>
              </w:rPr>
              <w:t>dexamethason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նակաթիլ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կախույթ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աստի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ոցի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մգ/մլ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7.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իմոլոլ ակնակաթիլներ 5մգ/մլ 5մլ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թիմոլո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իմոլո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եատ</w:t>
            </w:r>
            <w:r>
              <w:rPr>
                <w:rFonts w:cs="Arial" w:ascii="Arial" w:hAnsi="Arial"/>
                <w:sz w:val="12"/>
                <w:szCs w:val="12"/>
              </w:rPr>
              <w:t>)  timolol (timolol male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նակաթիլներ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աստի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ոցիկ</w:t>
            </w:r>
            <w:r>
              <w:rPr>
                <w:rFonts w:cs="Arial" w:ascii="Arial" w:hAnsi="Arial"/>
                <w:sz w:val="12"/>
                <w:szCs w:val="12"/>
              </w:rPr>
              <w:t>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50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իրոնոլակտոն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եղահատ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0մ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րոնոլակտո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spironolacton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ն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30/3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արտան25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ազարտան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եղահատ 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զարտա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զարտ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իում</w:t>
            </w:r>
            <w:r>
              <w:rPr>
                <w:rFonts w:cs="Arial" w:ascii="Arial" w:hAnsi="Arial"/>
                <w:sz w:val="12"/>
                <w:szCs w:val="12"/>
              </w:rPr>
              <w:t>)losartan (losartan potassium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>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>(28/2x14/, 28/4x7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արտան50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ազարտան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եղահատ  </w:t>
            </w:r>
            <w:r>
              <w:rPr>
                <w:rFonts w:cs="GHEA Grapalat" w:ascii="GHEA Grapalat" w:hAnsi="GHEA Grapalat"/>
                <w:sz w:val="12"/>
                <w:szCs w:val="12"/>
              </w:rPr>
              <w:t>50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զարտա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ոզարտ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իում</w:t>
            </w:r>
            <w:r>
              <w:rPr>
                <w:rFonts w:cs="Arial" w:ascii="Arial" w:hAnsi="Arial"/>
                <w:sz w:val="12"/>
                <w:szCs w:val="12"/>
              </w:rPr>
              <w:t>)losartan (losartan potassium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ղանթապատ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8/2x14/, 28/4x7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նկրեատին 10000 /լիպազ ամիլազ պրւտեազ/150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անկրեատին 10000 /լիպազ ամիլազ պրւտեազ/150մ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նկրեատի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պազ</w:t>
            </w:r>
            <w:r>
              <w:rPr>
                <w:rFonts w:cs="Arial" w:ascii="Arial" w:hAnsi="Arial"/>
                <w:sz w:val="12"/>
                <w:szCs w:val="12"/>
              </w:rPr>
              <w:t xml:space="preserve"> 100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Ֆ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իլազ</w:t>
            </w:r>
            <w:r>
              <w:rPr>
                <w:rFonts w:cs="Arial" w:ascii="Arial" w:hAnsi="Arial"/>
                <w:sz w:val="12"/>
                <w:szCs w:val="12"/>
              </w:rPr>
              <w:t xml:space="preserve"> 80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Ֆ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րոտեազ</w:t>
            </w:r>
            <w:r>
              <w:rPr>
                <w:rFonts w:cs="Arial" w:ascii="Arial" w:hAnsi="Arial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ՖՄ</w:t>
            </w:r>
            <w:r>
              <w:rPr>
                <w:rFonts w:cs="Arial" w:ascii="Arial" w:hAnsi="Arial"/>
                <w:sz w:val="12"/>
                <w:szCs w:val="12"/>
              </w:rPr>
              <w:t>)pancreatin (lipase 10000PhEU, amylase 8000 PhEU, protease 600 PhEU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պատիճ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ելույծ</w:t>
            </w:r>
            <w:r>
              <w:rPr>
                <w:rFonts w:cs="Arial" w:ascii="Arial" w:hAnsi="Arial"/>
                <w:sz w:val="12"/>
                <w:szCs w:val="12"/>
              </w:rPr>
              <w:t>15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/2x10/)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աստի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այ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ի գլուկոնատ 0,5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լցիումի գլուկոնատ 0,5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ցիում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յուկոնատ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լցի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լյուկոնատ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ոնոհիդրատ</w:t>
            </w:r>
            <w:r>
              <w:rPr>
                <w:rFonts w:cs="Arial" w:ascii="Arial" w:hAnsi="Arial"/>
                <w:sz w:val="12"/>
                <w:szCs w:val="12"/>
              </w:rPr>
              <w:t>)calcium gluconate (calcium gluconate monohydrat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50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10/1x10/, 20/2x10/)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տրիպ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10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թոտրեքսատ 5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79646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F79646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79646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79646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թոտրեքսատ 5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եթոտրեքսատ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methotrexat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աստիկե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այ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50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ղության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մ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աստանյութ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տաղ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աստանյու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տաղ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աստանյու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</w:rPr>
              <w:t xml:space="preserve">Պրեդնիզոլոն 5մգ 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D0D0D"/>
                <w:sz w:val="12"/>
                <w:szCs w:val="12"/>
              </w:rPr>
              <w:t>Պրեդնիզոլո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դեղահատ</w:t>
            </w:r>
            <w:r>
              <w:rPr>
                <w:rFonts w:cs="GHEA Grapalat" w:ascii="GHEA Grapalat" w:hAnsi="GHEA Grapalat"/>
                <w:color w:val="0D0D0D"/>
                <w:sz w:val="12"/>
                <w:szCs w:val="12"/>
              </w:rPr>
              <w:t xml:space="preserve"> 5մգ 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րեդնիզոլո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prednisolon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10, 50/5x10/) 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մսուլոզին 0.4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ամսուլոզին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եղահատ  </w:t>
            </w:r>
            <w:r>
              <w:rPr>
                <w:rFonts w:cs="GHEA Grapalat" w:ascii="GHEA Grapalat" w:hAnsi="GHEA Grapalat"/>
                <w:sz w:val="12"/>
                <w:szCs w:val="12"/>
              </w:rPr>
              <w:t>0.4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մսուլոզին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մսուլոզին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դրոքլորիդ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)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D0D0D"/>
                <w:sz w:val="14"/>
                <w:szCs w:val="14"/>
              </w:rPr>
              <w:t>Տետրակային 0.1%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D0D0D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2"/>
              </w:rPr>
              <w:t>Տետրակային 0.1%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տրակ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տրակայ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դրոքլորիդ</w:t>
            </w:r>
            <w:r>
              <w:rPr>
                <w:rFonts w:cs="Arial" w:ascii="Arial" w:hAnsi="Arial"/>
                <w:sz w:val="12"/>
                <w:szCs w:val="12"/>
              </w:rPr>
              <w:t>)tetracaine (tetracaine hydrochloride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նակաթիլներ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>, 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լ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լաստիկե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րվակ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ոցիկներ</w:t>
            </w:r>
            <w:r>
              <w:rPr>
                <w:rFonts w:cs="Arial" w:ascii="Arial" w:hAnsi="Arial"/>
                <w:sz w:val="12"/>
                <w:szCs w:val="12"/>
              </w:rPr>
              <w:t xml:space="preserve"> (1, 10)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տանապրոստ 50մկգ/մլ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տանապրոստ 50մկգ/մլ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ի/Բիսոպրոլոլ 5/5 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լոդիպինի/Բիսոպրոլոլ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/5 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ւմարատ</w:t>
            </w:r>
            <w:r>
              <w:rPr>
                <w:rFonts w:cs="Arial" w:ascii="Arial" w:hAnsi="Arial"/>
                <w:sz w:val="12"/>
                <w:szCs w:val="12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զիլատ</w:t>
            </w:r>
            <w:r>
              <w:rPr>
                <w:rFonts w:cs="Arial" w:ascii="Arial" w:hAnsi="Arial"/>
                <w:sz w:val="12"/>
                <w:szCs w:val="12"/>
              </w:rPr>
              <w:t>)</w:t>
              <w:br/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30/3x10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ի/Բիսոպրոլոլ 10/10 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լոդիպինի/Բիսոպրոլոլ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/10 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ւմարատ</w:t>
            </w:r>
            <w:r>
              <w:rPr>
                <w:rFonts w:cs="Arial" w:ascii="Arial" w:hAnsi="Arial"/>
                <w:sz w:val="12"/>
                <w:szCs w:val="12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զիլատ</w:t>
            </w:r>
            <w:r>
              <w:rPr>
                <w:rFonts w:cs="Arial" w:ascii="Arial" w:hAnsi="Arial"/>
                <w:sz w:val="12"/>
                <w:szCs w:val="12"/>
              </w:rPr>
              <w:t>)</w:t>
              <w:br/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>( /3x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ի/Բիսոպրոլոլ 5/10 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լոդիպինի/Բիսոպրոլոլ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/10 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ւմարատ</w:t>
            </w:r>
            <w:r>
              <w:rPr>
                <w:rFonts w:cs="Arial" w:ascii="Arial" w:hAnsi="Arial"/>
                <w:sz w:val="12"/>
                <w:szCs w:val="12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զիլատ</w:t>
            </w:r>
            <w:r>
              <w:rPr>
                <w:rFonts w:cs="Arial" w:ascii="Arial" w:hAnsi="Arial"/>
                <w:sz w:val="12"/>
                <w:szCs w:val="12"/>
              </w:rPr>
              <w:t>)</w:t>
              <w:br/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>30/3x10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ի/Բիսոպրոլոլ 10/5 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1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15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լոդիպինի/Բիսոպրոլոլ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/5 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իսոպրոլո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ումարատ</w:t>
            </w:r>
            <w:r>
              <w:rPr>
                <w:rFonts w:cs="Arial" w:ascii="Arial" w:hAnsi="Arial"/>
                <w:sz w:val="12"/>
                <w:szCs w:val="12"/>
              </w:rPr>
              <w:t>)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մլոդիպին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եզիլատ</w:t>
            </w:r>
            <w:r>
              <w:rPr>
                <w:rFonts w:cs="Arial" w:ascii="Arial" w:hAnsi="Arial"/>
                <w:sz w:val="12"/>
                <w:szCs w:val="12"/>
              </w:rPr>
              <w:t>)</w:t>
              <w:br/>
              <w:br/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>, 30/3x10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հիդրոքլորցիազիդ 10/25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D0D0D"/>
                <w:sz w:val="14"/>
                <w:szCs w:val="14"/>
              </w:rPr>
            </w:pPr>
            <w:r>
              <w:rPr>
                <w:color w:val="0D0D0D"/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նալապրիլ հիդրոքլորցիազիդ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/25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էնալապրիլ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նալապրիլի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լեատ</w:t>
            </w:r>
            <w:r>
              <w:rPr>
                <w:rFonts w:cs="Arial" w:ascii="Arial" w:hAnsi="Arial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դրոքլորոթիազիդ</w:t>
            </w:r>
            <w:r>
              <w:rPr>
                <w:rFonts w:cs="Arial" w:ascii="Arial" w:hAnsi="Arial"/>
                <w:sz w:val="12"/>
                <w:szCs w:val="12"/>
              </w:rPr>
              <w:t>enalapril (enalapril maleate), hydrochlorothiazide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ահատեր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>+25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լիստեր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 (20/2x10/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նալապրիլ հիդրոքլորցիազիդ 20/50մգ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/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Էնալապրիլ հիդրոքլորցիազիդ </w:t>
            </w:r>
            <w:r>
              <w:rPr>
                <w:rFonts w:cs="Sylfaen" w:ascii="Sylfaen" w:hAnsi="Sylfaen"/>
                <w:sz w:val="12"/>
                <w:szCs w:val="12"/>
              </w:rPr>
              <w:t>դեղա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/50մգ</w:t>
            </w:r>
          </w:p>
        </w:tc>
        <w:tc>
          <w:tcPr>
            <w:tcW w:w="1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"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  <w:t>Գնումների մասին" ՀՀ օրենքի 15-րդ հոդվածի 6-րդ մասի հիման վրա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8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6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</w:rPr>
              <w:t xml:space="preserve">  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4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7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Տոնուս-Լես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7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>Նատալի Ֆարմ</w:t>
            </w: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;Arial" w:ascii="Arial Unicode;Arial" w:hAnsi="Arial Unicode;Arial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4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4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8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08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Տոնուս-Լես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9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1.667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41.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.3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.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83.33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83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6.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7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6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67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9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8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28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2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Տոնուս-Լես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19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2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2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4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4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7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6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2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2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5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6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1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8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8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29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2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2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7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3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3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6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333.333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8333.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666.6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666.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39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66.6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66.6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33.4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33.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1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1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2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92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9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3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41.667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41.667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8.3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8.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9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Արմեն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8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49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1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1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98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9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0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6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6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2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7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32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3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1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2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37.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37.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7.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7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45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3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187.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187.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7.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37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25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6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4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25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25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6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9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1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5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9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9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8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8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6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40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Չափաբաժին57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«Նատալի Ֆարմ» ՍՊԸ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8թ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8թ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8թ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449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0.05.2018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-րդ, 2-րդ. 4-րդ,5-րդ,9-րդ,10-րդ,11-րդ,12-րդ,13-րդ,15-րդ,17-րդ,18-րդ,19-րդ,20-րդ,21-րդ,22-րդ,23-րդ,24-րդ,25-րդ,26-րդ,27-րդ,28-րդ,29-րդ,30-րդ,31-րդ,32-րդ,34-րդ,35-չդ,37-րդ,38-րդ,39-րդ,40-րդ,41-րդ,42-րդ,43-րդ,44-րդ,45-րդ;46-րդ,,48-րդ.49-րդ,50-րդ,52-րդ,53-րդ,54-րդ,55-րդ.56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Թ12ՊՈԼ-ԳՀԱՊՁԲ-18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4-2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96226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3-րդ; 7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Տոնուս-Լե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        ՍՊԸ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Թ12ՊՈԼ-ԳՀԱՊՁԲ-18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4-2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624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47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Արմեն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        ՍՊԸ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>Թ12ՊՈԼ-ԳՀԱՊՁԲ-18/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4-2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1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-րդ, 2-րդ. 4-րդ,5-րդ,9-րդ,10-րդ,11-րդ,12-րդ,13-րդ,15-րդ,17-րդ,18-րդ,19-րդ,20-րդ,21-րդ,22-րդ,23-րդ,24-րդ,25-րդ,26-րդ,27-րդ,28-րդ,29-րդ,30-րդ,31-րդ,32-րդ,34-րդ,35-չդ,37-րդ,38-րդ,39-րդ,40-րդ,41-րդ,42-րդ,43-րդ,44-րդ,45-րդ;46-րդ,,48-րդ.49-րդ,50-րդ,52-րդ,53-րդ,54-րդ,55-րդ.56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Ք.Երևան, Տիչինայի փ.,3-րդ նրբ.2/2 Հեռ. (0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0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744212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`&lt;&lt;Ամերիաբանկ 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3-րդ; 7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Տոնուս-Լես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        ՍՊԸ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ք. Երևան, Վարշավյան 2/1 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Հեռ. (060)480075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tender@tonusle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եկոբանկ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&gt;&gt; ՓԲԸ</w:t>
            </w:r>
          </w:p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2050022046961001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00645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0"/>
                <w:szCs w:val="10"/>
                <w:lang w:val="hy-AM"/>
              </w:rPr>
              <w:t>47-րդ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«Արմենֆարմ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         ՍՊԸ</w:t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520" w:leader="none"/>
              </w:tabs>
              <w:bidi w:val="0"/>
              <w:ind w:firstLine="284"/>
              <w:jc w:val="both"/>
              <w:rPr>
                <w:rFonts w:ascii="Arial Unicode;Arial" w:hAnsi="Arial Unicode;Arial" w:eastAsia="Times New Roman" w:cs="Arial Unicode;Arial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 Unicode;Arial" w:ascii="Arial Unicode;Arial" w:hAnsi="Arial Unicode;Arial"/>
                <w:b/>
                <w:sz w:val="14"/>
                <w:szCs w:val="14"/>
                <w:lang w:val="hy-AM" w:eastAsia="ru-RU"/>
              </w:rPr>
              <w:t xml:space="preserve">ք. Երևան, Միկոյան 25/18 </w:t>
            </w:r>
          </w:p>
          <w:p>
            <w:pPr>
              <w:pStyle w:val="NoSpacing"/>
              <w:tabs>
                <w:tab w:val="clear" w:pos="708"/>
                <w:tab w:val="left" w:pos="2520" w:leader="none"/>
              </w:tabs>
              <w:bidi w:val="0"/>
              <w:ind w:firstLine="284"/>
              <w:jc w:val="both"/>
              <w:rPr>
                <w:rFonts w:ascii="Arial Unicode;Arial" w:hAnsi="Arial Unicode;Arial" w:eastAsia="Times New Roman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Unicode;Arial" w:ascii="Arial Unicode;Arial" w:hAnsi="Arial Unicode;Arial"/>
                <w:b/>
                <w:sz w:val="14"/>
                <w:szCs w:val="14"/>
                <w:lang w:val="hy-AM" w:eastAsia="ru-RU"/>
              </w:rPr>
              <w:t>Հեռ. (010)572892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eastAsia="Times New Roman" w:cs="Arial Unicode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Unicode;Arial" w:ascii="Arial Unicode;Arial" w:hAnsi="Arial Unicode;Arial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armenpharm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`&lt;&lt;Ամերիաբանկ &gt;&gt; ՓԲԸ</w:t>
            </w:r>
          </w:p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/Հ 1660004093580100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00397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1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նի որ 6-րդ;8-րդ;14-րդ;16-րդ;33-րդ;36-րդ;51-րդ;57-րդ; չափաբաժինների մասով գնային առաջարկ չի ներկայացվել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ող հանձնաժողովը որոշեց՝ գնման ընթացակարգը 6-րդ;8-րդ;14-րդ;16-րդ;33-րդ;36-րդ; 51-րդ;57-րդ;չափաբաժինների մասով՝ համաձայն Գնումների մասին ՀՀ օրենքի 37-րդ հոդվածի 1-ին մասի 3-րդ կետի, հայտարարել չկայացած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վարար գնահատված հայտեր ներկայացրած մասնակիցները՝ 10-րդ;30-րդ;39-րդ; և 40-րդ; չափաբաժինների համար ներկայացրել են նախահաշվային գնից բարձր գին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; Բանակցությունը կազմակերպվեց տեղում ՆԱՏԱԼԻ ՖԱՐՄ ՍՊԸ-ի լիազորված անձ Արսեն Մհերյանի հետ; ՆԱՏԱԼԻ ՖԱՐՄ ՍՊԸ-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10-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չափաբաժնի համար առաջարկեց պայմանագիրը կատարել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8386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/ութսուներեք հազար ութ հարյուր վաթսուն/ ՀՀ դրամով ԱԱՀ-ն ներառյալ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 30-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չափաբաժնի համար առաջարկեց պայմանագիրը կատարել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2239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/երկու հարյուր քսաներեք հազար ինը հարյուր քսան/ ՀՀ դրամով ԱԱՀ-ն ներառյալ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 39-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չափաբաժնի համար առաջարկեց պայմանագիրը կատարել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1650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/մեկ հարյուր վաթսունհինգ հազար/ ՀՀ դրամով ԱԱՀ-ն ներառյալ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 xml:space="preserve"> 40-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չափաբաժնի համար առաջարկեց պայմանագիրը կատարել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2138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/երկու հարյուր տասներեք հազար ութ հարյուր/ ՀՀ դրամով ԱԱՀ-ն ներառյալ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>Գնման գործընթացի շրջանակներում  հակաօրինական գործողություններ չեն  հայտնաբերվե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 Unicode;Arial" w:hAnsi="Arial Unicode;Arial" w:cs="Arial Unicode;Arial"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Գնման գործընթացի վերաբերյալ   բողոքներ չեն եղել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Բետխեմյան</w:t>
            </w:r>
          </w:p>
        </w:tc>
        <w:tc>
          <w:tcPr>
            <w:tcW w:w="37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010623600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p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ru-RU"/>
              </w:rPr>
              <w:t>--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12@mail.r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Arial Unicode;Arial" w:ascii="Arial Unicode;Arial" w:hAnsi="Arial Unicode;Arial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ԹԻՎ 12 ՊՈԼԻԿԼԻՆԻԿԱ</w:t>
      </w:r>
      <w:r>
        <w:rPr>
          <w:rFonts w:cs="Arial Unicode;Arial" w:ascii="Arial Unicode;Arial" w:hAnsi="Arial Unicode;Arial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cs="Sylfaen"/>
      <w:color w:val="000000"/>
      <w:lang w:val="pt-BR"/>
    </w:rPr>
  </w:style>
  <w:style w:type="character" w:styleId="WW8Num35z1">
    <w:name w:val="WW8Num35z1"/>
    <w:qFormat/>
    <w:rPr>
      <w:rFonts w:cs="Times New Roman"/>
      <w:b w:val="false"/>
      <w:i w:val="false"/>
      <w:lang w:val="pt-BR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12-Hospis</cp:lastModifiedBy>
  <cp:lastPrinted>2015-07-14T11:47:00Z</cp:lastPrinted>
  <dcterms:modified xsi:type="dcterms:W3CDTF">2018-05-21T08:16:00Z</dcterms:modified>
  <cp:revision>53</cp:revision>
  <dc:subject/>
  <dc:title>Ð²Úî²ð²ðàôÂÚàôÜ ´²ò  ÀÜÂ²ò²Î²ðàì  ÜàôØ   Î²î²ðºÈàô  Ø²êÆÜ</dc:title>
</cp:coreProperties>
</file>