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hy-AM"/>
        </w:rPr>
        <w:t>ՓՎԵԴԻ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ԳՀ</w:t>
      </w:r>
      <w:r>
        <w:rPr>
          <w:rFonts w:cs="GHEA Grapalat" w:ascii="GHEA Grapalat" w:hAnsi="GHEA Grapalat"/>
          <w:i/>
          <w:sz w:val="20"/>
          <w:lang w:val="af-ZA"/>
        </w:rPr>
        <w:t>ԱՊՁԲ-ԴԵՂ-2019/01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lang w:val="hy-AM"/>
        </w:rPr>
        <w:t>Փոքր Վեդու ԱԱՊԿ</w:t>
      </w:r>
      <w:r>
        <w:rPr>
          <w:rFonts w:cs="GHEA Grapalat" w:ascii="GHEA Grapalat" w:hAnsi="GHEA Grapalat"/>
          <w:lang w:val="af-ZA"/>
        </w:rPr>
        <w:t>&gt;&gt;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դեղորայ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ՓՎԵԴԻ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ԴԵՂ-2019/0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1-ին չափաբաժին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կվավիտ-D3 ջրային լուծույթ 10մլ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bookmarkStart w:id="0" w:name="_Hlk503968207"/>
            <w:bookmarkEnd w:id="0"/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820</w:t>
            </w:r>
          </w:p>
        </w:tc>
      </w:tr>
      <w:tr>
        <w:trPr>
          <w:trHeight w:val="7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665.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bookmarkStart w:id="1" w:name="_Hlk504125162"/>
      <w:bookmarkEnd w:id="1"/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bookmarkStart w:id="2" w:name="_Hlk504125162"/>
      <w:bookmarkEnd w:id="2"/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2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Ամլոդիպին 1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713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GHEAGrapalat;Calibri" w:ascii="GHEAGrapalat;Calibri" w:hAnsi="GHEAGrapalat;Calibri"/>
          <w:b/>
          <w:sz w:val="20"/>
          <w:u w:val="single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3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Ամօքսացիլին 25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820.0</w:t>
            </w:r>
          </w:p>
        </w:tc>
      </w:tr>
      <w:tr>
        <w:trPr>
          <w:trHeight w:val="7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11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Grapalat;Calibri"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4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մօքսացիլին քլավուլանաթթու 500մգ+125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3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2958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5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Անալգին 50%2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49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4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6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տենոլոլ 10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2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7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Բամբակ 100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50.0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8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Ձեռնոց L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0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8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9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Դեքսամետազոն ակնակաթիլ 0.1% 10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0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10 չափաբաժին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Դեքսամետազոն 4մգ/մլ 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8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7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11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Դիկլոֆենակ ամպ 3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46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12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Դիկլոֆենակ 10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8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Grapalat;Calibri"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13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Դիմեդրոլ ամպ 1% 1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9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  <w:t>14-րդ  չափաբաժին՝   Էնալապրիլ2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7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15-րդ  չափաբաժին՝  Ադրենալին հիդրոխլորիդ ամպ 0.18%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6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16-րդ  չափաբաժին՝ </w:t>
      </w:r>
      <w:r>
        <w:rPr>
          <w:rFonts w:cs="GHEA Grapalat" w:ascii="GHEA Grapalat" w:hAnsi="GHEA Grapalat"/>
          <w:sz w:val="20"/>
          <w:lang w:val="af-ZA"/>
        </w:rPr>
        <w:t>Իբուպրոֆեն 0.4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9"/>
        <w:gridCol w:w="2178"/>
        <w:gridCol w:w="2268"/>
        <w:gridCol w:w="293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280.0</w:t>
            </w:r>
          </w:p>
        </w:tc>
      </w:tr>
      <w:tr>
        <w:trPr>
          <w:trHeight w:val="1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9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GHEAGrapalat;Calibri" w:ascii="GHEAGrapalat;Calibri" w:hAnsi="GHEAGrapalat;Calibri"/>
          <w:b/>
          <w:sz w:val="20"/>
          <w:u w:val="single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17-րդ  չափաբաժին</w:t>
      </w:r>
      <w:r>
        <w:rPr>
          <w:rFonts w:cs="GHEA Grapalat" w:ascii="GHEA Grapalat" w:hAnsi="GHEA Grapalat"/>
          <w:sz w:val="20"/>
          <w:lang w:val="af-ZA"/>
        </w:rPr>
        <w:t xml:space="preserve"> Իբուպրոֆեն օշարակ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505.5</w:t>
            </w:r>
          </w:p>
        </w:tc>
      </w:tr>
      <w:tr>
        <w:trPr>
          <w:trHeight w:val="1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4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GHEAGrapalat;Calibri" w:ascii="GHEAGrapalat;Calibri" w:hAnsi="GHEAGrapalat;Calibri"/>
          <w:b/>
          <w:sz w:val="20"/>
          <w:u w:val="single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18-րդ  չափաբաժին</w:t>
      </w:r>
      <w:r>
        <w:rPr>
          <w:rFonts w:cs="GHEA Grapalat" w:ascii="GHEA Grapalat" w:hAnsi="GHEA Grapalat"/>
          <w:sz w:val="20"/>
          <w:lang w:val="af-ZA"/>
        </w:rPr>
        <w:t xml:space="preserve"> Լ-թիրոքսին 100մկ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bookmarkStart w:id="3" w:name="_Hlk504037703"/>
            <w:bookmarkEnd w:id="3"/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600.0</w:t>
            </w:r>
          </w:p>
        </w:tc>
      </w:tr>
      <w:tr>
        <w:trPr>
          <w:trHeight w:val="1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GHEAGrapalat;Calibri" w:ascii="GHEAGrapalat;Calibri" w:hAnsi="GHEAGrapalat;Calibri"/>
          <w:b/>
          <w:sz w:val="20"/>
          <w:u w:val="single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19  չափաբաժին՝</w:t>
      </w:r>
      <w:r>
        <w:rPr>
          <w:rFonts w:cs="GHEA Grapalat" w:ascii="GHEA Grapalat" w:hAnsi="GHEA Grapalat"/>
          <w:sz w:val="20"/>
          <w:lang w:val="af-ZA"/>
        </w:rPr>
        <w:t xml:space="preserve"> Կորդիամին 25% 2մլ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6.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20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Կոֆեին 1.0մլ 20%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1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21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Մագնեզիում  25% 5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5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1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Grapalat;Calibri"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22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Մեբենդազոլ 10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33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4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23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Մետոկլոպրամիդ 5մգ/մլ 2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31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24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Յոդ 5% 30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36.3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25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Ներարկիչ 5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1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5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26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Ներարկիչ 10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5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27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Նատրիումի քլորիդ 0.9% 5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4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4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28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Ռեհիդրոն 18.9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25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2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9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 չափաբաժին՝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 xml:space="preserve">Նիֆեդիպին 10մգ 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30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Պարացետոմոլ 0.5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bookmarkStart w:id="4" w:name="_Hlk504038929"/>
            <w:bookmarkEnd w:id="4"/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8.0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Grapalat;Calibri"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31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Ցետամոլ օշարակ 120մգ/5մլ 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bookmarkStart w:id="5" w:name="_Hlk504040177"/>
            <w:bookmarkEnd w:id="5"/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76.4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0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32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Ցեֆեկոն Դ մոմիկ 0.1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10.0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2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33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Ջրծնի պերօքսիդ 3% 100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79.8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  <w:t>34-րդ  չափաբաժին՝</w:t>
      </w:r>
      <w:r>
        <w:rPr>
          <w:rFonts w:cs="GHEAGrapalat;Calibri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ալբուտամո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ցողաց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0</w:t>
      </w:r>
      <w:r>
        <w:rPr>
          <w:rFonts w:cs="GHEA Grapalat" w:ascii="GHEA Grapalat" w:hAnsi="GHEA Grapalat"/>
          <w:color w:val="000000"/>
          <w:sz w:val="20"/>
        </w:rPr>
        <w:t>մկգ</w:t>
      </w:r>
      <w:r>
        <w:rPr>
          <w:rFonts w:cs="GHEA Grapalat" w:ascii="GHEA Grapalat" w:hAnsi="GHEA Grapalat"/>
          <w:color w:val="000000"/>
          <w:sz w:val="20"/>
          <w:lang w:val="af-ZA"/>
        </w:rPr>
        <w:t>/</w:t>
      </w:r>
      <w:r>
        <w:rPr>
          <w:rFonts w:cs="GHEA Grapalat" w:ascii="GHEA Grapalat" w:hAnsi="GHEA Grapalat"/>
          <w:color w:val="000000"/>
          <w:sz w:val="20"/>
        </w:rPr>
        <w:t>դոզ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35-րդ  չափաբաժին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Սպիրտ բժշկական 70% 100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6.2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36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Սպիրտ բժշկական 96% 1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bookmarkStart w:id="6" w:name="_Hlk504042134"/>
            <w:bookmarkEnd w:id="6"/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9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GHEAGrapalat;Calibri"/>
          <w:b/>
          <w:b/>
          <w:sz w:val="20"/>
          <w:u w:val="single"/>
          <w:lang w:val="af-ZA"/>
        </w:rPr>
      </w:pPr>
      <w:r>
        <w:rPr>
          <w:rFonts w:cs="GHEAGrapalat;Calibri" w:ascii="Sylfaen" w:hAnsi="Sylfaen"/>
          <w:b/>
          <w:sz w:val="20"/>
          <w:u w:val="single"/>
          <w:lang w:val="af-ZA"/>
        </w:rPr>
        <w:t>37-րդ  չափաբաժին Վերոշպիրոն դ/հ 25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9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7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GHEAGrapalat;Calibri" w:ascii="GHEAGrapalat;Calibri" w:hAnsi="GHEAGrapalat;Calibri"/>
          <w:b/>
          <w:sz w:val="20"/>
          <w:u w:val="single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u w:val="single"/>
          <w:lang w:val="af-ZA"/>
        </w:rPr>
      </w:pPr>
      <w:r>
        <w:rPr>
          <w:rFonts w:cs="Arial Armenian" w:ascii="Sylfaen" w:hAnsi="Sylfaen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38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Վիրակապ 7մ*14սմ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8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39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Վիրակապ մանրէազերծ 7մ*14սմ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9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41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Ցեֆալեքսին դ/կախույթ 250մգ/5մլ 100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036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31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42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Օմեպրազոլ դ/պ 2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7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43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Ֆերոպոլ կաթիլներ 50մգ/մլ 30մլ 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14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44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Ֆուրոսեմիդ ամպ 1% 2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6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2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  <w:t>45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Ֆուրոսեմիդ 40մգ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4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36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46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Ֆլեմոկլավ դ/հ 250մգ+62.5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698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47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Կորդարոն դ/հ 20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7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40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48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Բիպրոլ 1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5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8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Grapalat;Calibri"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49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Սալբուտամոլ 4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4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91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50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Էնլապարիլ-Հ 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8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8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u w:val="single"/>
          <w:lang w:val="af-ZA"/>
        </w:rPr>
        <w:t>51-րդ  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Կարդիոմագնիլ 75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8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2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52-րդ  չափաբաժին՝ </w:t>
      </w:r>
      <w:r>
        <w:rPr>
          <w:rFonts w:cs="GHEA Grapalat" w:ascii="GHEA Grapalat" w:hAnsi="GHEA Grapalat"/>
          <w:sz w:val="20"/>
          <w:lang w:val="af-ZA"/>
        </w:rPr>
        <w:t>Միդազեմ 15մգ/3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14.3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53-րդ  չափաբաժին</w:t>
      </w:r>
      <w:r>
        <w:rPr>
          <w:rFonts w:cs="GHEA Grapalat" w:ascii="GHEA Grapalat" w:hAnsi="GHEA Grapalat"/>
          <w:sz w:val="20"/>
          <w:lang w:val="af-ZA"/>
        </w:rPr>
        <w:t xml:space="preserve"> Լամալ 200մգ 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bookmarkStart w:id="7" w:name="_Hlk504043170"/>
            <w:bookmarkEnd w:id="7"/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75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54-րդ  չափաբաժին</w:t>
      </w:r>
      <w:r>
        <w:rPr>
          <w:rFonts w:cs="GHEA Grapalat" w:ascii="GHEA Grapalat" w:hAnsi="GHEA Grapalat"/>
          <w:sz w:val="20"/>
          <w:lang w:val="af-ZA"/>
        </w:rPr>
        <w:t xml:space="preserve"> Պանցեֆ 400մգ 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38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55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Զինատ 25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230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57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Սուլֆարգին քսուք 50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37.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GHEAGrapalat;Calibri" w:cs="Sylfaen" w:ascii="Sylfaen" w:hAnsi="Sylfaen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58-րդ  չափաբաժին՝ Ցիպրոֆլոքսացին ակնակաթիլներ 0.3% 5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35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59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Ջուր ներարկման համար ամպ 2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7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60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Լիդոկային հիդրոքլորիդ ամպ 2% 2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1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61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Գալազիլոք քթակաթիլներ 0.05% 5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bookmarkStart w:id="8" w:name="_Hlk504043653"/>
            <w:bookmarkEnd w:id="8"/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bookmarkStart w:id="9" w:name="_Hlk504043662"/>
            <w:bookmarkEnd w:id="9"/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55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  <w:t>62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ալազիլո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քթակաթիլ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.1% 5</w:t>
      </w:r>
      <w:r>
        <w:rPr>
          <w:rFonts w:cs="GHEA Grapalat" w:ascii="GHEA Grapalat" w:hAnsi="GHEA Grapalat"/>
          <w:color w:val="000000"/>
          <w:sz w:val="20"/>
        </w:rPr>
        <w:t>մլ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67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63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Պիրացետամ դ/հ</w:t>
      </w:r>
      <w:r>
        <w:rPr/>
        <w:t xml:space="preserve"> 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64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Դետրալեքս դ/հ 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71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65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Կալցիում Դ3 ծամելու դ/հ 500մգ/400ՄՄ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2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66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Կալցիում Դ3 ծամելու դ/հ 500մգ/200ՄՄ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44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Grapalat;Calibri"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67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Ցեֆտրիաքսոն 1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7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68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>Լորատադին 1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65.0</w:t>
            </w:r>
          </w:p>
        </w:tc>
      </w:tr>
      <w:tr>
        <w:trPr>
          <w:trHeight w:val="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8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69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Ազիթրոմիցին 50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0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52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70-րդ  չափաբաժին՝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եմոմիցին 200մգ/5մլ 20մլ 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88.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62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71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Կարվեդիլոլ 6.25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3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937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72-րդ 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Մեթիպրեդ 16մ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214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</w:rPr>
      </w:pPr>
      <w:bookmarkStart w:id="10" w:name="_Hlk504045218"/>
      <w:r>
        <w:rPr>
          <w:rFonts w:cs="Arial Armenian" w:ascii="Sylfaen" w:hAnsi="Sylfaen"/>
          <w:b/>
          <w:sz w:val="20"/>
          <w:u w:val="single"/>
          <w:lang w:val="af-ZA"/>
        </w:rPr>
        <w:t>7</w:t>
      </w:r>
      <w:r>
        <w:rPr>
          <w:rFonts w:cs="Arial Armenian" w:ascii="Sylfaen" w:hAnsi="Sylfaen"/>
          <w:b/>
          <w:sz w:val="20"/>
          <w:u w:val="single"/>
          <w:lang w:val="hy-AM"/>
        </w:rPr>
        <w:t>3</w:t>
      </w:r>
      <w:r>
        <w:rPr>
          <w:rFonts w:cs="Arial Armenian" w:ascii="Sylfaen" w:hAnsi="Sylfaen"/>
          <w:b/>
          <w:sz w:val="20"/>
          <w:u w:val="single"/>
          <w:lang w:val="af-ZA"/>
        </w:rPr>
        <w:t>-րդ  չափաբաժին</w:t>
      </w:r>
      <w:r>
        <w:rPr>
          <w:rFonts w:cs="Arial Armenian" w:ascii="Sylfaen" w:hAnsi="Sylfaen"/>
          <w:b/>
          <w:sz w:val="20"/>
          <w:u w:val="single"/>
          <w:lang w:val="hy-AM"/>
        </w:rPr>
        <w:t xml:space="preserve">  </w:t>
      </w:r>
      <w:bookmarkEnd w:id="10"/>
      <w:r>
        <w:rPr>
          <w:rFonts w:cs="Arial Armenian" w:ascii="Sylfaen" w:hAnsi="Sylfaen"/>
          <w:sz w:val="20"/>
        </w:rPr>
        <w:t>Դիազեպամ 0.5% 2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6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GHEAGrapalat;Calibri"/>
          <w:sz w:val="20"/>
        </w:rPr>
      </w:pPr>
      <w:r>
        <w:rPr>
          <w:rFonts w:cs="GHEAGrapalat;Calibri" w:ascii="Sylfaen" w:hAnsi="Sylfaen"/>
          <w:b/>
          <w:sz w:val="20"/>
          <w:u w:val="single"/>
          <w:lang w:val="af-ZA"/>
        </w:rPr>
        <w:t>7</w:t>
      </w:r>
      <w:r>
        <w:rPr>
          <w:rFonts w:cs="GHEAGrapalat;Calibri" w:ascii="Sylfaen" w:hAnsi="Sylfaen"/>
          <w:b/>
          <w:sz w:val="20"/>
          <w:u w:val="single"/>
          <w:lang w:val="hy-AM"/>
        </w:rPr>
        <w:t>4</w:t>
      </w:r>
      <w:r>
        <w:rPr>
          <w:rFonts w:cs="GHEAGrapalat;Calibri" w:ascii="Sylfaen" w:hAnsi="Sylfaen"/>
          <w:b/>
          <w:sz w:val="20"/>
          <w:u w:val="single"/>
          <w:lang w:val="af-ZA"/>
        </w:rPr>
        <w:t>-րդ  չափաբաժին</w:t>
      </w:r>
      <w:r>
        <w:rPr>
          <w:rFonts w:cs="GHEAGrapalat;Calibri" w:ascii="Sylfaen" w:hAnsi="Sylfaen"/>
          <w:b/>
          <w:sz w:val="20"/>
          <w:u w:val="single"/>
          <w:lang w:val="hy-AM"/>
        </w:rPr>
        <w:t xml:space="preserve">   </w:t>
      </w:r>
      <w:r>
        <w:rPr>
          <w:rFonts w:cs="GHEAGrapalat;Calibri" w:ascii="Sylfaen" w:hAnsi="Sylfaen"/>
          <w:sz w:val="20"/>
        </w:rPr>
        <w:t>Պերհիդրոլ լուծույթ 33%  30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0.6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ՓՎԵԴԻ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ԴԵՂ-2019/0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՝ </w:t>
      </w:r>
      <w:r>
        <w:rPr>
          <w:rFonts w:cs="GHEA Grapalat" w:ascii="GHEA Grapalat" w:hAnsi="GHEA Grapalat"/>
          <w:i/>
          <w:sz w:val="20"/>
          <w:lang w:val="hy-AM"/>
        </w:rPr>
        <w:t>Իրին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` </w:t>
      </w:r>
      <w:r>
        <w:rPr>
          <w:rFonts w:cs="GHEA Grapalat" w:ascii="GHEA Grapalat" w:hAnsi="GHEA Grapalat"/>
          <w:sz w:val="20"/>
          <w:lang w:val="hy-AM"/>
        </w:rPr>
        <w:t>093516078</w:t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Arial" w:ascii="GHEA Grapalat" w:hAnsi="GHEA Grapalat"/>
          <w:color w:val="666666"/>
          <w:sz w:val="22"/>
          <w:szCs w:val="22"/>
          <w:shd w:fill="FFFFFF" w:val="clear"/>
          <w:lang w:val="af-ZA"/>
        </w:rPr>
        <w:t>pokrvedi.aapk@mail.ru</w:t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20"/>
          <w:lang w:val="af-ZA"/>
        </w:rPr>
        <w:t>&lt;&lt;</w:t>
      </w:r>
      <w:r>
        <w:rPr>
          <w:rFonts w:cs="GHEA Grapalat" w:ascii="GHEA Grapalat" w:hAnsi="GHEA Grapalat"/>
          <w:b/>
          <w:i/>
          <w:sz w:val="20"/>
          <w:lang w:val="hy-AM"/>
        </w:rPr>
        <w:t>Փոքր Վեդու ԱԱՊԿ</w:t>
      </w:r>
      <w:r>
        <w:rPr>
          <w:rFonts w:cs="GHEA Grapalat" w:ascii="GHEA Grapalat" w:hAnsi="GHEA Grapalat"/>
          <w:b/>
          <w:i/>
          <w:sz w:val="20"/>
          <w:lang w:val="af-ZA"/>
        </w:rPr>
        <w:t>&gt;&gt;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altName w:val="Calibri"/>
    <w:charset w:val="00"/>
    <w:family w:val="auto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0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3-06T09:24:00Z</dcterms:modified>
  <cp:revision>40</cp:revision>
  <dc:subject/>
  <dc:title>Ð²Úî²ð²ðàôÂÚàôÜ ´²ò  ÀÜÂ²ò²Î²ðàì  ÜàôØ   Î²î²ðºÈàô  Ø²êÆÜ</dc:title>
</cp:coreProperties>
</file>