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ԳՀԾՁԲ-ԱԻՆ-17/1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ավտոմեքենաների վերանորոգման  ծառայությունների 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ԳՀԾՁԲ-ԱԻՆ-17/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վերանորոգմ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ավ 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ավ Ընկ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2 57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ՀԾՁԲ-ԱԻՆ-17/18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22T07:35:00Z</dcterms:modified>
  <cp:revision>18</cp:revision>
  <dc:subject/>
  <dc:title>                                        Ð²Úî²ð²ðàôÂÚàôÜ ´²ò  ÀÜÂ²ò²Î²ðàì  ÜàôØ   Î²î²ðºÈàô  Ø²êÆÜ</dc:title>
</cp:coreProperties>
</file>