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հրամանի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i/>
          <w:sz w:val="16"/>
          <w:szCs w:val="16"/>
          <w:u w:val="single"/>
        </w:rPr>
        <w:t>Օրինակելի</w:t>
      </w:r>
      <w:r>
        <w:rPr>
          <w:rFonts w:cs="Sylfaen" w:ascii="GHEA Grapalat" w:hAnsi="GHEA Grapalat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2"/>
          <w:szCs w:val="16"/>
          <w:u w:val="single"/>
          <w:lang w:val="af-ZA"/>
        </w:rPr>
      </w:pPr>
      <w:bookmarkStart w:id="0" w:name="_Hlk184208029"/>
      <w:r>
        <w:rPr>
          <w:rFonts w:cs="Sylfaen" w:ascii="GHEA Grapalat" w:hAnsi="GHEA Grapalat"/>
          <w:sz w:val="22"/>
          <w:szCs w:val="16"/>
          <w:lang w:val="af-ZA" w:eastAsia="en-US"/>
        </w:rPr>
        <w:t>«Ալավերդի համայնքի թիվ 3 մանկապարտեզ» ՀՈԱԿ</w:t>
      </w:r>
      <w:bookmarkEnd w:id="0"/>
      <w:r>
        <w:rPr>
          <w:rFonts w:cs="Sylfaen" w:ascii="GHEA Grapalat" w:hAnsi="GHEA Grapalat"/>
          <w:sz w:val="22"/>
          <w:szCs w:val="16"/>
          <w:lang w:val="hy-AM" w:eastAsia="en-US"/>
        </w:rPr>
        <w:t xml:space="preserve"> -ը</w:t>
      </w:r>
      <w:r>
        <w:rPr>
          <w:rFonts w:cs="Sylfaen" w:ascii="GHEA Grapalat" w:hAnsi="GHEA Grapalat"/>
          <w:sz w:val="22"/>
          <w:szCs w:val="16"/>
          <w:lang w:eastAsia="en-US"/>
        </w:rPr>
        <w:t xml:space="preserve"> </w:t>
      </w:r>
      <w:r>
        <w:rPr>
          <w:rFonts w:cs="Sylfaen" w:ascii="GHEA Grapalat" w:hAnsi="GHEA Grapalat"/>
          <w:sz w:val="22"/>
          <w:szCs w:val="16"/>
          <w:lang w:val="af-ZA"/>
        </w:rPr>
        <w:t>ստորև ներկայացնում է իր կարիքների համար «</w:t>
      </w:r>
      <w:r>
        <w:rPr>
          <w:rFonts w:cs="Sylfaen" w:ascii="GHEA Grapalat" w:hAnsi="GHEA Grapalat"/>
          <w:color w:val="000000"/>
          <w:sz w:val="22"/>
          <w:szCs w:val="16"/>
          <w:lang w:val="hy-AM"/>
        </w:rPr>
        <w:t>սննդամթերքի»</w:t>
      </w:r>
      <w:r>
        <w:rPr>
          <w:rFonts w:cs="Sylfaen" w:ascii="GHEA Grapalat" w:hAnsi="GHEA Grapalat"/>
          <w:color w:val="000000"/>
          <w:sz w:val="22"/>
          <w:szCs w:val="16"/>
          <w:lang w:val="af-ZA"/>
        </w:rPr>
        <w:t xml:space="preserve"> </w:t>
      </w:r>
      <w:r>
        <w:rPr>
          <w:rFonts w:cs="Sylfaen" w:ascii="GHEA Grapalat" w:hAnsi="GHEA Grapalat"/>
          <w:sz w:val="22"/>
          <w:szCs w:val="16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2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16"/>
          <w:lang w:val="es-ES" w:eastAsia="en-US"/>
        </w:rPr>
        <w:t>«</w:t>
      </w:r>
      <w:r>
        <w:rPr>
          <w:rFonts w:cs="Sylfaen" w:ascii="GHEA Grapalat" w:hAnsi="GHEA Grapalat"/>
          <w:sz w:val="22"/>
          <w:szCs w:val="16"/>
          <w:lang w:val="hy-AM" w:eastAsia="en-US"/>
        </w:rPr>
        <w:t>Ա3Մ-ԳՀԱՊՁԲ-25/01</w:t>
      </w:r>
      <w:r>
        <w:rPr>
          <w:rFonts w:cs="Sylfaen" w:ascii="GHEA Grapalat" w:hAnsi="GHEA Grapalat"/>
          <w:sz w:val="22"/>
          <w:szCs w:val="16"/>
          <w:lang w:val="es-ES" w:eastAsia="en-US"/>
        </w:rPr>
        <w:t>»</w:t>
      </w:r>
      <w:r>
        <w:rPr>
          <w:rFonts w:cs="Sylfaen" w:ascii="GHEA Grapalat" w:hAnsi="GHEA Grapalat"/>
          <w:sz w:val="22"/>
          <w:szCs w:val="16"/>
          <w:lang w:eastAsia="en-US"/>
        </w:rPr>
        <w:t xml:space="preserve"> </w:t>
      </w:r>
      <w:r>
        <w:rPr>
          <w:rFonts w:cs="Sylfaen" w:ascii="GHEA Grapalat" w:hAnsi="GHEA Grapalat"/>
          <w:sz w:val="22"/>
          <w:szCs w:val="16"/>
          <w:lang w:val="af-ZA"/>
        </w:rPr>
        <w:t>ծածկագրով գնման ընթացակարգի արդյունքում  2024թ</w:t>
      </w:r>
      <w:r>
        <w:rPr>
          <w:rFonts w:cs="Sylfaen" w:ascii="GHEA Grapalat" w:hAnsi="GHEA Grapalat"/>
          <w:sz w:val="22"/>
          <w:szCs w:val="16"/>
          <w:lang w:val="hy-AM"/>
        </w:rPr>
        <w:t>-</w:t>
      </w:r>
      <w:r>
        <w:rPr>
          <w:rFonts w:cs="Sylfaen" w:ascii="GHEA Grapalat" w:hAnsi="GHEA Grapalat"/>
          <w:sz w:val="22"/>
          <w:szCs w:val="16"/>
          <w:lang w:val="af-ZA"/>
        </w:rPr>
        <w:t>ի</w:t>
      </w:r>
      <w:r>
        <w:rPr>
          <w:rFonts w:cs="Sylfaen" w:ascii="GHEA Grapalat" w:hAnsi="GHEA Grapalat"/>
          <w:sz w:val="22"/>
          <w:szCs w:val="16"/>
        </w:rPr>
        <w:t xml:space="preserve"> </w:t>
      </w:r>
      <w:r>
        <w:rPr>
          <w:rFonts w:cs="Sylfaen" w:ascii="GHEA Grapalat" w:hAnsi="GHEA Grapalat"/>
          <w:sz w:val="22"/>
          <w:szCs w:val="16"/>
          <w:lang w:val="hy-AM"/>
        </w:rPr>
        <w:t>դեկտեմբերի 30-ի</w:t>
      </w:r>
      <w:r>
        <w:rPr>
          <w:rFonts w:cs="Sylfaen" w:ascii="GHEA Grapalat" w:hAnsi="GHEA Grapalat"/>
          <w:sz w:val="22"/>
          <w:szCs w:val="16"/>
          <w:lang w:val="af-ZA"/>
        </w:rPr>
        <w:t>ն կնքված պայմանագր</w:t>
      </w:r>
      <w:r>
        <w:rPr>
          <w:rFonts w:cs="Sylfaen" w:ascii="GHEA Grapalat" w:hAnsi="GHEA Grapalat"/>
          <w:sz w:val="22"/>
          <w:szCs w:val="16"/>
          <w:lang w:val="hy-AM"/>
        </w:rPr>
        <w:t>եր</w:t>
      </w:r>
      <w:r>
        <w:rPr>
          <w:rFonts w:cs="Sylfaen" w:ascii="GHEA Grapalat" w:hAnsi="GHEA Grapalat"/>
          <w:sz w:val="22"/>
          <w:szCs w:val="16"/>
          <w:lang w:val="af-ZA"/>
        </w:rPr>
        <w:t>ի մասին տեղեկատվությունը`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45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22"/>
          <w:szCs w:val="16"/>
          <w:lang w:val="af-ZA"/>
        </w:rPr>
      </w:pPr>
      <w:r>
        <w:rPr>
          <w:rFonts w:cs="Sylfaen" w:ascii="GHEA Grapalat" w:hAnsi="GHEA Grapalat"/>
          <w:sz w:val="22"/>
          <w:szCs w:val="16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2216" w:leader="none"/>
        </w:tabs>
        <w:jc w:val="both"/>
        <w:rPr/>
      </w:pPr>
      <w:r>
        <w:rPr/>
        <w:tab/>
      </w:r>
    </w:p>
    <w:tbl>
      <w:tblPr>
        <w:tblW w:w="153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79"/>
        <w:gridCol w:w="1787"/>
        <w:gridCol w:w="1409"/>
        <w:gridCol w:w="966"/>
        <w:gridCol w:w="924"/>
        <w:gridCol w:w="1127"/>
        <w:gridCol w:w="1127"/>
        <w:gridCol w:w="1818"/>
        <w:gridCol w:w="1260"/>
        <w:gridCol w:w="1582"/>
      </w:tblGrid>
      <w:tr>
        <w:trPr/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Ապրանքի</w:t>
            </w:r>
          </w:p>
        </w:tc>
      </w:tr>
      <w:tr>
        <w:trPr>
          <w:trHeight w:val="21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հրավերով նախատեսված չափաբաժնի համարը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գնումների պլանով նախատեսված միջանցիկ ծածկագիրը` ըստ ԳՄԱ դասակարգման (CPV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 xml:space="preserve">անվանումը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տեխնիկական բնութագիր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չափման միավորը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միավորի գինը /ՀՀ դրամ/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ընդհանուր գինը /ՀՀ դրամ/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ընդհանուր քանակը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մատակարարման</w:t>
            </w:r>
          </w:p>
        </w:tc>
      </w:tr>
      <w:tr>
        <w:trPr>
          <w:trHeight w:val="4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Հասց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ենթակա քանակ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Ժամկետը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u w:val="single"/>
                <w:lang w:eastAsia="en-US"/>
              </w:rPr>
              <w:t>Տես ներքևու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u w:val="single"/>
                <w:lang w:eastAsia="en-US"/>
              </w:rPr>
              <w:t>Տես ներքևու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hy-AM" w:eastAsia="en-US"/>
              </w:rPr>
            </w:pPr>
            <w:r>
              <w:rPr>
                <w:rFonts w:eastAsia="SimSun;宋体" w:cs="Sylfaen" w:ascii="GHEA Grapalat" w:hAnsi="GHEA Grapalat"/>
                <w:sz w:val="16"/>
                <w:szCs w:val="16"/>
                <w:lang w:eastAsia="en-US"/>
              </w:rPr>
              <w:t>ք. Ալավերդի, Սանահին կայարան 1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u w:val="single"/>
                <w:lang w:eastAsia="en-US"/>
              </w:rPr>
              <w:t>Տես ներքևու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 xml:space="preserve">Մատակարարումը ցպահանջ՝ 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eastAsia="en-US"/>
              </w:rPr>
              <w:t xml:space="preserve">ֆինանսական միջոցներ նախատեսվելու դեպքում կողմերի միջև կնքվող 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val="hy-AM" w:eastAsia="en-US"/>
              </w:rPr>
              <w:t>պայմանագրի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eastAsia="en-US"/>
              </w:rPr>
              <w:t xml:space="preserve"> ուժի մեջ մտնելու օրվանից սկսած 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val="hy-AM" w:eastAsia="en-US"/>
              </w:rPr>
              <w:t>մինչ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val="ru-RU" w:eastAsia="en-US"/>
              </w:rPr>
              <w:t>և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val="hy-AM" w:eastAsia="en-US"/>
              </w:rPr>
              <w:t xml:space="preserve"> 25 դեկտեմբերի 202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eastAsia="en-US"/>
              </w:rPr>
              <w:t>5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val="hy-AM" w:eastAsia="en-US"/>
              </w:rPr>
              <w:t>թ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216" w:leader="none"/>
        </w:tabs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216" w:leader="none"/>
        </w:tabs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tbl>
      <w:tblPr>
        <w:tblW w:w="1521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1"/>
        <w:gridCol w:w="1702"/>
        <w:gridCol w:w="6840"/>
        <w:gridCol w:w="981"/>
        <w:gridCol w:w="1223"/>
        <w:gridCol w:w="14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ումների պլանով նախատեսված միջանցիկ ծածկագիրը` ըստ ԳՄԱ դասակարգման (CP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ամթերքի անվանում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ցուցանիշներ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հաշվային արժեքը միավորի համա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3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րագ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ա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ուցք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ղայնություն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80-85%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ճակ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տե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ծխաջու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74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կ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7-9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։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նշումը՝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N 1925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2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գ/տեղական/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ա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ուցք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ղայնություն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80-85%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ճակ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տե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ծխաջու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74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կ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7-9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։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նշումը՝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N 1925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2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ուսական յու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ևածաղկի ձեթ` ռաֆինացված (զտված),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3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4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րձր կամ առաջին տեսակների, ապակե կամ մետաղյա տարաներով, փաթեթավորումը` մինչև 10 դ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3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րձր կամ առաջին տեսակների, ապակե կամ մետաղյա տարաներով, փաթեթավորումը` մինչև 10 դ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42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նֆե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4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կա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կաոյի փոշի,գործարանային արտադրության՝բաց շականակագույնից մինչև մուգ շականակագույնի փոշի առանց մոխրագույն հետքերի, առանց կողմնակի համի ու հոտի, 100գ-ի սննդային և էներգետիկ արժեքը 27.3գ ճարպեր, 10.0գ ածխաջրեր, , 12.2գ վիտամին PP 1.8մգ, էներգետիկ արժեք 289կկալ: Պահպանումը չոր և զով վայրերում /18+3/օ C օդի ջերմաստիճանի և 75%-ից ոչ բարձր հարաբերական խոնավության պայմաններ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200 գ</w:t>
            </w:r>
            <w:r>
              <w:rPr>
                <w:rFonts w:cs="Sylfaen" w:ascii="GHEA Grapalat" w:hAnsi="GHEA Grapalat"/>
                <w:sz w:val="16"/>
                <w:szCs w:val="16"/>
              </w:rPr>
              <w:t>,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63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յի գույ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2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մ` տարբեր մրգերի, 1-ին տեսակի ՀՍՏ 48-2007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նահունց, շաքարահունց և երկարատև պատրաստվող:  Անվտանությունը և մակնշումըª ըստ N2-III-4.9-01-2003 (ՌԴ Սան Պին 2,3,2-1078-01) սանիտարահամաճարակային կանոնների և նորմերի և  ՙՍննդամթերքի անվտանգության մասին՚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2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նահունց, շաքարահունց և երկարատև պատրաստվող:  Անվտանությունը և մակնշումըª ըստ N2-III-4.9-01-2003 (ՌԴ Սան Պին 2,3,2-1078-01) սանիտարահամաճարակային կանոնների և նորմերի և  ՙՍննդամթերքի անվտանգության մասին՚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72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425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5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միշե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5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արո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19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ճարի ձավա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1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  <w:t>Ոլո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Չորացրած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կեղևած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դեղին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կամ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կանաչ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գույն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Անվտանգությունը՝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N 2-III-4.9-01-2010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հիգիենիկ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նորմատիվներ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Սննդամթերք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անվտանգության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մասին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ՀՀ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օրենք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8-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րդ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հոդված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:</w:t>
                  </w:r>
                </w:p>
              </w:tc>
            </w:tr>
            <w:tr>
              <w:trPr/>
              <w:tc>
                <w:tcPr>
                  <w:tcW w:w="9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1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իկ լոբ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12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յու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98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որի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որ, գործարանային փաթեթավորված, չափածրարվա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100 գ</w:t>
            </w:r>
            <w:r>
              <w:rPr>
                <w:rFonts w:cs="Sylfaen" w:ascii="GHEA Grapalat" w:hAnsi="GHEA Grapalat"/>
                <w:sz w:val="16"/>
                <w:szCs w:val="16"/>
              </w:rPr>
              <w:t>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872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դ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 Ա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13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1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-բանջարեղենի տեխնիկական կանոնակարգի և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4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դու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, առանց արտաքին վնասվածքների, տեղական արտադրության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զա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, մեծ տերևներով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 լոբ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 լոբի, 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1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բա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2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ձ թարմ- /71-ից փոքր մինչև 63մմ ներառյալ/: Անվտանգությունը և մակնշումըª ըստ ՀՀ կառավարության 2006թ. դեկտեմբերի 21-ի N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1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51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1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42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 18 և 9,0% յուղի պարունակությամբ, թթվայնությունը` 210-240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2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ոկոլ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ոկոլի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13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սակի փաթիլնե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սակի փաթիլներ , բարձր տեսակի  ցորենից: Անվտանգությունը՝ ըստ N 2-III-4.9-01-2010 հիգիենիկ նորմատիվների։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17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ավա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2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2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ն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անձ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,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2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իրա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 և քաղցր, տարբեր տեսակի, միջին չափսերի: ԳՕՍՏ 21833-76: Առանց վնասվածքների, անվտանգությունը և մակնշումը` ըստ ՀՀ կառավարության 2006թ. դեկտեմբերի 21-ի N 1913-Ն որոշմամբ հաստատված «Թարմ պտուղբանջարեղենի տեխնիկական կանոնակարգի»և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11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1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16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5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1121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ի մի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րոյլեռ տիպի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եղական արտադրության,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12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վ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</w:t>
            </w:r>
            <w:r>
              <w:rPr>
                <w:rFonts w:cs="Sylfaen" w:ascii="GHEA Grapalat" w:hAnsi="GHEA Grapalat"/>
                <w:sz w:val="16"/>
                <w:szCs w:val="16"/>
              </w:rPr>
              <w:t>մի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րոյլեռ տիպի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եղական արտադրության,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11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վարի միս փափու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GHEA Grapalat" w:hAnsi="GHEA Grapalat"/>
                <w:sz w:val="16"/>
                <w:szCs w:val="16"/>
              </w:rPr>
              <w:t>C -ից մինչև 4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GHEA Grapalat" w:hAnsi="GHEA Grapalat"/>
                <w:sz w:val="16"/>
                <w:szCs w:val="16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</w:tr>
      <w:tr>
        <w:trPr>
          <w:trHeight w:val="17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դմի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, առանց արտաքին վնասվածքների, տեղական արտադրության: ԳՕՍՏ 23670-79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1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մբու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871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ցա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ցախ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նձո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թու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հաշվարկ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ցախաթթվ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4%</w:t>
            </w:r>
            <w:r>
              <w:rPr>
                <w:rFonts w:cs="Sylfaen" w:ascii="GHEA Grapalat" w:hAnsi="GHEA Grapalat"/>
                <w:sz w:val="16"/>
                <w:szCs w:val="16"/>
              </w:rPr>
              <w:t>։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1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ո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շ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ն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90%</w:t>
            </w:r>
            <w:r>
              <w:rPr>
                <w:rFonts w:cs="Sylfaen" w:ascii="GHEA Grapalat" w:hAnsi="GHEA Grapalat"/>
                <w:sz w:val="16"/>
                <w:szCs w:val="16"/>
              </w:rPr>
              <w:t>։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 ժամկետը արտադրման օրվանից ոչ պակաս 12 ամիս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511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ֆի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ֆի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2.5%/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արա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վ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անձ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ռ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արդու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նասպիտա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թևակ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եմագու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սարաչափ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2.5%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յ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՝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՝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80 % 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222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մի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ծրարված, մինչև 25կգ զանգվածով պահված 5-ից մինչև 20օ C ջերմաստիճանում 70%-ից ոչ ավելի խոնավության պայմաններով ԳՕՍՏ 6882-88: Անվտանգությունըª ըստ N 2-III-4,9-01-2010 հիգիենիկ նորմատիվների և  ՙՍննդամթերքի անվտանգության մասին՚ ՀՀ օրենքի 8-րդ հոդվածի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72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փնետեր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1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 Տեղափոխումը՝ սանիտարական անձնագրեր ունեցող փոխադրամիջոցներով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ՀՀ ԳՆ սննդամթերքի անվտանգության պետական ծառայության պետի 2017 թվականի մարտի 14-ի N 85-Ն հրաման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450" w:gutter="0" w:header="0" w:top="90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1"/>
        <w:gridCol w:w="89"/>
        <w:gridCol w:w="824"/>
        <w:gridCol w:w="56"/>
        <w:gridCol w:w="669"/>
        <w:gridCol w:w="143"/>
        <w:gridCol w:w="216"/>
        <w:gridCol w:w="844"/>
        <w:gridCol w:w="358"/>
        <w:gridCol w:w="18"/>
        <w:gridCol w:w="44"/>
        <w:gridCol w:w="361"/>
        <w:gridCol w:w="227"/>
        <w:gridCol w:w="467"/>
        <w:gridCol w:w="17"/>
        <w:gridCol w:w="18"/>
        <w:gridCol w:w="488"/>
        <w:gridCol w:w="232"/>
        <w:gridCol w:w="381"/>
        <w:gridCol w:w="186"/>
        <w:gridCol w:w="153"/>
        <w:gridCol w:w="128"/>
        <w:gridCol w:w="1080"/>
        <w:gridCol w:w="90"/>
        <w:gridCol w:w="173"/>
        <w:gridCol w:w="173"/>
        <w:gridCol w:w="185"/>
        <w:gridCol w:w="191"/>
        <w:gridCol w:w="66"/>
        <w:gridCol w:w="28"/>
        <w:gridCol w:w="78"/>
        <w:gridCol w:w="636"/>
        <w:gridCol w:w="118"/>
        <w:gridCol w:w="304"/>
        <w:gridCol w:w="28"/>
      </w:tblGrid>
      <w:tr>
        <w:trPr>
          <w:trHeight w:val="169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footnoteReference w:id="2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V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5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3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 կատարված փոփոխությունների ամսաթիվ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5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5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նմ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6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5"/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89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9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9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" w:firstLine="35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" w:firstLine="35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4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4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42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4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4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42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9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9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2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2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7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7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7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ինե Դավոյան ԱՁ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ինե Դավոյան ԱՁ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3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3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3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ինե Դավոյան ԱՁ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20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57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5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33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3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4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38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38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2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32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3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66.67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3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833.33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8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7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7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166.67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1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3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4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2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7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2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87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8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5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5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2916.67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291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62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6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83333.33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83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lang w:val="hy-AM" w:eastAsia="en-US"/>
              </w:rPr>
              <w:t>Արմինե Մամաջանյան ԱՁ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1125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11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22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225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3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3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ֆյա Շահվերդյան ԱՁ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Եթե հրավիրվել են բանակցություններ  գների նվազեցման նպատակով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1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4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4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58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74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4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9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" w:firstLine="35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" w:firstLine="35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7" w:hanging="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4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42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9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2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7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7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ինե Դավոյան ԱՁ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ինե Դավոյան ԱՁ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3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3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ինե Դավոյան ԱՁ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2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ԻՐԱՄԻԴԱ ԿՎԻՆՏ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lang w:val="hy-AM" w:eastAsia="en-US"/>
              </w:rPr>
              <w:t>Արմինե Մամաջանյան ԱՁ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3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3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ֆյա Շահվերդյան ԱՁ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3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  <w:lang w:val="hy-AM"/>
              </w:rPr>
              <w:footnoteReference w:id="9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bookmarkStart w:id="1" w:name="_Hlk185511754"/>
            <w:r>
              <w:rPr>
                <w:rFonts w:eastAsia="Calibri" w:cs="GHEA Grapalat" w:ascii="GHEA Grapalat" w:hAnsi="GHEA Grapalat"/>
                <w:sz w:val="16"/>
                <w:lang w:val="hy-AM" w:eastAsia="en-US"/>
              </w:rPr>
              <w:t>23-33,38,42,43,44,47,48,52,53</w:t>
            </w:r>
            <w:bookmarkEnd w:id="1"/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ՀԱՅԱՍՏԱՆ, ԼՈՌԻ, ԱՔՈՐԻ, 6 Փ., ՏՆԱԿ 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onika.avetyan.2020@mail.ru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Ակբա բանկ» ԲԲ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200329720308000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ՎՀ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669469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>Արմինե Մամաջանյան ԱՁ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, ԼՈՌԻ, 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ՂԱ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 Փ., Տ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sahak.mamajanyan@mail.ru</w:t>
              </w:r>
            </w:hyperlink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65115453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 xml:space="preserve">ՍՈՖՅԱ ՇԱՀՎԵՐԴՅԱՆ ԳՈՒՐԳԵՆԻ Ա/Ձ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ab/>
              <w:tab/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ՀԱՅԱՍՏԱՆ, ԼՈՌԻ, ԱԼԱՎԵՐԴԻ, ՍԱՅԱԹ-ՆՈՎԱՅԻ Փ., Շ 9, Բն. 27, 17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sona_mjl@yahoo.com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671057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lang w:val="hy-AM" w:eastAsia="en-US"/>
              </w:rPr>
              <w:t>1-7, 10-20,40,41,45,46,49,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lang w:val="hy-AM" w:eastAsia="en-US"/>
              </w:rPr>
              <w:t>«ՊԻՐԱՄԻԴԱ ԿՎԻՆՏ» ՍՊԸ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Վանաձոր, Մոսկովյան 27, 0940825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piramida-kvint@mail.ru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եկոբանկ ՓԲԸ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/Հ 205172206034100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694815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51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1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51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51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կ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51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Լենա Մաթոսյան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091 915598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matosyanlawyer@gmail.co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` «Ալավերդի համայնքի թիվ 3 մանկապարտեզ» Հ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Dropdownusernamefirstletter">
    <w:name w:val="dropdown-user-name__first-letter"/>
    <w:qFormat/>
    <w:rPr/>
  </w:style>
  <w:style w:type="character" w:styleId="Wmicallto">
    <w:name w:val="wmi-callt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Sylfaen" w:hAnsi="Sylfaen" w:eastAsia="Sylfaen" w:cs="Sylfae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ahak.mamajanyan@mail.ru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51:00Z</dcterms:created>
  <dc:creator>User</dc:creator>
  <dc:description/>
  <cp:keywords/>
  <dc:language>en-US</dc:language>
  <cp:lastModifiedBy>Lena Matosyan</cp:lastModifiedBy>
  <cp:lastPrinted>2022-12-29T15:28:00Z</cp:lastPrinted>
  <dcterms:modified xsi:type="dcterms:W3CDTF">2025-01-03T11:3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298ADF1A2482FAC69F1E50883BB2D_13</vt:lpwstr>
  </property>
  <property fmtid="{D5CDD505-2E9C-101B-9397-08002B2CF9AE}" pid="3" name="KSOProductBuildVer">
    <vt:lpwstr>1049-12.2.0.13359</vt:lpwstr>
  </property>
</Properties>
</file>