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ԳՄՍՆԳՀԾՁԲ-20/7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  <w:lang w:val="af-ZA"/>
        </w:rPr>
        <w:t>միջոցառումների հետ կապված ծառայությունների ձեռքբերման նպատակով կազմակերպված ՀՀԿԳՄ</w:t>
      </w:r>
      <w:r>
        <w:rPr>
          <w:rFonts w:cs="Sylfaen" w:ascii="GHEA Grapalat" w:hAnsi="GHEA Grapalat"/>
          <w:b/>
          <w:sz w:val="20"/>
          <w:lang w:val="af-ZA"/>
        </w:rPr>
        <w:t>ՍՆԳՀԾՁԲ-20/7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</w:rPr>
        <w:t>մայիս</w:t>
      </w:r>
      <w:r>
        <w:rPr>
          <w:rFonts w:cs="Sylfaen" w:ascii="GHEA Grapalat" w:hAnsi="GHEA Grapalat"/>
          <w:sz w:val="20"/>
          <w:lang w:val="af-ZA"/>
        </w:rPr>
        <w:t xml:space="preserve">ի 8-ին, ժամը 15:48-ին, էլեկտրոնային գնումների Armeps համակարգով ստացված հարցադրումները և դրանց վերաբերյալ 2019 թվականի </w:t>
      </w:r>
      <w:r>
        <w:rPr>
          <w:rFonts w:cs="Sylfaen" w:ascii="GHEA Grapalat" w:hAnsi="GHEA Grapalat"/>
          <w:sz w:val="20"/>
        </w:rPr>
        <w:t>մայիս</w:t>
      </w:r>
      <w:r>
        <w:rPr>
          <w:rFonts w:cs="Sylfaen" w:ascii="GHEA Grapalat" w:hAnsi="GHEA Grapalat"/>
          <w:sz w:val="20"/>
          <w:lang w:val="af-ZA"/>
        </w:rPr>
        <w:t>ի 8-ին  տրամադրված պարզաբանումներ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.Խնդրում ենք պարզաբանել արդյոք տաղավարների նշված չափսերը /5 մ x 5 մ/ ֆիքսված են, թե հնարավոր են որոշակի շեղումներ և եթե այո, ապա ինչ տարբերակով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սնավորապես ուզում ենք ճշտել արդյոք ընդունելի է 3 մ x 3 մ չափսերով տաղավարների տրամադրումը։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2. Ինչպես նաև խնդրում ենք նշելլ բեմի և բեմային կոնստրուկցիաների չափսերից հնարավոր շեղումների թույլատրելի միջակայքը»։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1․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Տաղավարների չափսերը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սահմանված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են տեխնիկական բնութագրով և անհրաժեշտ է առաջնորդվել տեխնիկական բնութագրում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սահմանված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չափսերով: 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2․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Բեմի և բեմային կոնստրուկցիաների չափսերը սահմանված են տեխնիկական բնութագրով և անհրաժեշտ է առաջնորդվել տեխնիկական բնութագրում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չափսերով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450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ԿԳՄՍՆԳՀԾՁԲ-20/7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</w:t>
      </w:r>
      <w:r>
        <w:rPr>
          <w:rFonts w:cs="Sylfaen" w:ascii="GHEA Grapalat" w:hAnsi="GHEA Grapalat"/>
          <w:sz w:val="20"/>
          <w:lang w:val="hy-AM"/>
        </w:rPr>
        <w:t>ննա</w:t>
      </w:r>
      <w:r>
        <w:rPr>
          <w:rFonts w:cs="Sylfaen" w:ascii="GHEA Grapalat" w:hAnsi="GHEA Grapalat"/>
          <w:sz w:val="20"/>
          <w:lang w:val="af-ZA"/>
        </w:rPr>
        <w:t xml:space="preserve"> Ս</w:t>
      </w:r>
      <w:r>
        <w:rPr>
          <w:rFonts w:cs="Sylfaen" w:ascii="GHEA Grapalat" w:hAnsi="GHEA Grapalat"/>
          <w:sz w:val="20"/>
          <w:lang w:val="hy-AM"/>
        </w:rPr>
        <w:t>իմո</w:t>
      </w:r>
      <w:r>
        <w:rPr>
          <w:rFonts w:cs="Sylfaen" w:ascii="GHEA Grapalat" w:hAnsi="GHEA Grapalat"/>
          <w:sz w:val="20"/>
          <w:lang w:val="af-ZA"/>
        </w:rPr>
        <w:t>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 (599-656) 093 (61-40-51)</w:t>
      </w:r>
    </w:p>
    <w:p>
      <w:pPr>
        <w:pStyle w:val="TextBodyInden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na.simonyan@escs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ԿԳՄՍՆԳՀԾՁԲ-20/7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WW8Num37z0">
    <w:name w:val="WW8Num3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5-08T14:37:00Z</dcterms:modified>
  <cp:revision>30</cp:revision>
  <dc:subject/>
  <dc:title>Ð²Úî²ð²ðàôÂÚàôÜ ´²ò  ÀÜÂ²ò²Î²ðàì  ÜàôØ   Î²î²ðºÈàô  Ø²êÆÜ</dc:title>
</cp:coreProperties>
</file>