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Ընթացակարգի ծածկագիրը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ՄԱՀ-</w:t>
      </w:r>
      <w:r>
        <w:rPr>
          <w:rFonts w:cs="GHEA Grapalat" w:ascii="GHEA Grapalat" w:hAnsi="GHEA Grapalat"/>
          <w:b/>
          <w:i/>
          <w:sz w:val="22"/>
          <w:szCs w:val="22"/>
        </w:rPr>
        <w:t>Գ</w:t>
      </w: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Հ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ՁԲ-24/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/>
          <w:i/>
          <w:sz w:val="22"/>
          <w:szCs w:val="22"/>
        </w:rPr>
        <w:t>5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ՀՀ Շիրակի մարզ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րթիկի համայնքապետարա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ստորև ներկայացնում է իր կարիքների համար </w:t>
      </w:r>
      <w:bookmarkStart w:id="0" w:name="_Hlk170807472"/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ՀՀ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Շիրակի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մարզի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Արթիկի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համայնքապետարանի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կարիքների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համար՝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աշխատանքների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կատարման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նախագծանախահաշվային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փաստաթղթերի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փորձաքննության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անցկացման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և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եզրակացության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տրամադրման</w:t>
      </w:r>
      <w:r>
        <w:rPr>
          <w:rStyle w:val="2"/>
          <w:rFonts w:cs="GHEA Grapalat" w:ascii="GHEA Grapalat" w:hAnsi="GHEA Grapalat"/>
          <w:b/>
          <w:bCs/>
          <w:sz w:val="22"/>
          <w:szCs w:val="22"/>
          <w:u w:val="single"/>
          <w:lang w:val="ru-RU"/>
        </w:rPr>
        <w:t xml:space="preserve">   </w:t>
      </w:r>
      <w:r>
        <w:rPr>
          <w:rStyle w:val="2"/>
          <w:rFonts w:cs="Arial" w:ascii="GHEA Grapalat" w:hAnsi="GHEA Grapalat"/>
          <w:b/>
          <w:bCs/>
          <w:sz w:val="22"/>
          <w:szCs w:val="22"/>
          <w:u w:val="single"/>
        </w:rPr>
        <w:t>ծառայությունների</w:t>
      </w:r>
      <w:bookmarkEnd w:id="0"/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ձեռքբե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ՄԱՀ-</w:t>
      </w:r>
      <w:r>
        <w:rPr>
          <w:rFonts w:cs="GHEA Grapalat" w:ascii="GHEA Grapalat" w:hAnsi="GHEA Grapalat"/>
          <w:b/>
          <w:i/>
          <w:sz w:val="22"/>
          <w:szCs w:val="22"/>
        </w:rPr>
        <w:t>Գ</w:t>
      </w: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Հ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ՁԲ-24/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/>
          <w:i/>
          <w:sz w:val="22"/>
          <w:szCs w:val="22"/>
        </w:rPr>
        <w:t>5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ծածկագրով գնման ընթացակարգը չկայացած հայտարարելու մասին տեղեկատվությունը` 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tbl>
      <w:tblPr>
        <w:tblW w:w="5550" w:type="pct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521"/>
        <w:gridCol w:w="1917"/>
        <w:gridCol w:w="2324"/>
        <w:gridCol w:w="2619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նի համա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առարկայի համառոտ նկարագրություն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ընթացակարգը չկայացած է հայտարարվել համաձայն`”Գնումների մասին” ՀՀ օրենքի 37-րդ հոդվածի 1-ին մասի/ընդգծել համապատասխան տողը/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2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Շիրակ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րթիկ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ամայնքապետարան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կարիքներ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Արթիկի գեղարվեստի  դպրոց&gt;&gt;  Հ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ի երկհարկանի շենքը և շենքի տանիք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անորոգ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կատար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նախագծանախահաշվայի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փաստաթղթերի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փորձաքննությա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անցկացմա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եզրակացությա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տրամադրմա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ծառայություններ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  <w:t>1-ին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  <w:t>2-րդ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4-րդ կետի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ոչ մի հայտ չի ներկայացվել</w:t>
            </w:r>
          </w:p>
        </w:tc>
      </w:tr>
      <w:tr>
        <w:trPr>
          <w:trHeight w:val="132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/>
              </w:rPr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Շիրակ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րթիկ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ամայնքապետարան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կարիքներ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&lt;&lt;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րթիկ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Մարզադպրոց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&gt;&gt; 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ՈԱԿ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տանիք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ծածկ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իմանորոգ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կատար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նախագծանախահաշվայի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փաստաթղթերի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փորձաքննությա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անցկացմա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եզրակացությա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տրամադրմա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ծառայություններ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  <w:t>1-ին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  <w:t>2-րդ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4-րդ կետի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ոչ մի հայտ չի ներկայացվել</w:t>
            </w:r>
          </w:p>
        </w:tc>
      </w:tr>
      <w:tr>
        <w:trPr>
          <w:trHeight w:val="132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Շիրակ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րթիկ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ամայնքապետարան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կարիքներ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&lt;&lt;Արթիկ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եղագի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տիրակ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gt;&gt;  Հ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-ի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ջեռուց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ցկաց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կատար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նախագծանախահաշվայի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փաստաթղթերի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փորձաքննությա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անցկացմա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եզրակացությա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տրամադրման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ծառայություններ</w:t>
            </w:r>
            <w:r>
              <w:rPr>
                <w:rFonts w:cs="Calibri" w:ascii="GHEA Grapalat" w:hAnsi="GHEA Grapalat"/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  <w:t>1-ին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  <w:t>2-րդ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4-րդ կետի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ոչ մի հայտ չի ներկայացվել</w:t>
            </w:r>
          </w:p>
        </w:tc>
      </w:tr>
      <w:tr>
        <w:trPr>
          <w:trHeight w:val="132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/>
              </w:rPr>
              <w:t>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Շիրակ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րթիկ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ամայնքապետարան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կարիքներ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&lt;&lt;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նուշավան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Սուրե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Սոսյան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նվ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րվեստ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սպորտդպրոց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&gt;&gt; 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ՈԱԿ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կոսմետիկ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վերանորոգ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կատար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նախագծանախահաշվ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փաստաթղթերի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փորձաքնն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անցկաց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եզրակաց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տրամադրմ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ծառայություններ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  <w:t>1-ին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  <w:t>2-րդ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u w:val="single"/>
                <w:lang w:val="hy-AM"/>
              </w:rPr>
              <w:t>3-րդ կետի</w:t>
            </w:r>
          </w:p>
          <w:p>
            <w:pPr>
              <w:pStyle w:val="Style15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4-րդ կետի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ոչ մի հայտ չի ներկայացվե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  <w:t>«</w:t>
      </w:r>
      <w:r>
        <w:rPr>
          <w:rFonts w:cs="GHEA Grapalat" w:ascii="GHEA Grapalat" w:hAnsi="GHEA Grapalat"/>
          <w:sz w:val="22"/>
        </w:rPr>
        <w:t>Գնումների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մասին</w:t>
      </w:r>
      <w:r>
        <w:rPr>
          <w:rFonts w:cs="GHEA Grapalat" w:ascii="GHEA Grapalat" w:hAnsi="GHEA Grapalat"/>
          <w:sz w:val="22"/>
          <w:lang w:val="en-US"/>
        </w:rPr>
        <w:t xml:space="preserve">» </w:t>
      </w:r>
      <w:r>
        <w:rPr>
          <w:rFonts w:cs="GHEA Grapalat" w:ascii="GHEA Grapalat" w:hAnsi="GHEA Grapalat"/>
          <w:sz w:val="22"/>
        </w:rPr>
        <w:t>ՀՀ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օրենքի</w:t>
      </w:r>
      <w:r>
        <w:rPr>
          <w:rFonts w:cs="GHEA Grapalat" w:ascii="GHEA Grapalat" w:hAnsi="GHEA Grapalat"/>
          <w:sz w:val="22"/>
          <w:lang w:val="en-US"/>
        </w:rPr>
        <w:t xml:space="preserve"> 10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հոդվածի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համաձայն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անգործության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ժամկետ</w:t>
      </w:r>
      <w:r>
        <w:rPr>
          <w:rFonts w:cs="GHEA Grapalat" w:ascii="GHEA Grapalat" w:hAnsi="GHEA Grapalat"/>
          <w:sz w:val="22"/>
          <w:lang w:val="en-US"/>
        </w:rPr>
        <w:t xml:space="preserve">ը </w:t>
      </w:r>
      <w:r>
        <w:rPr/>
        <w:t>կիրառելի</w:t>
      </w:r>
      <w:r>
        <w:rPr>
          <w:lang w:val="en-US"/>
        </w:rPr>
        <w:t xml:space="preserve"> </w:t>
      </w:r>
      <w:r>
        <w:rPr/>
        <w:t>է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2"/>
        </w:rPr>
        <w:t>։</w:t>
      </w:r>
    </w:p>
    <w:p>
      <w:pPr>
        <w:pStyle w:val="Normal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տարար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պ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անալ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ք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ել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ՄԱՀ-</w:t>
      </w:r>
      <w:r>
        <w:rPr>
          <w:rFonts w:cs="GHEA Grapalat" w:ascii="GHEA Grapalat" w:hAnsi="GHEA Grapalat"/>
          <w:b/>
          <w:i/>
          <w:sz w:val="22"/>
          <w:szCs w:val="22"/>
        </w:rPr>
        <w:t>Գ</w:t>
      </w: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Հ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ՁԲ-24/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5</w:t>
      </w:r>
      <w:r>
        <w:rPr>
          <w:rFonts w:cs="Sylfaen" w:ascii="GHEA Grapalat" w:hAnsi="GHEA Grapalat"/>
          <w:i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ծկագրով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կարգ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Ղ</w:t>
      </w:r>
      <w:r>
        <w:rPr>
          <w:rFonts w:cs="GHEA Grapalat" w:ascii="GHEA Grapalat" w:hAnsi="GHEA Grapalat"/>
          <w:sz w:val="22"/>
          <w:szCs w:val="22"/>
          <w:lang w:val="af-ZA"/>
        </w:rPr>
        <w:t>. Գրիգորյան</w:t>
      </w:r>
      <w:r>
        <w:rPr>
          <w:rFonts w:cs="Arial Armenian" w:ascii="Sylfaen" w:hAnsi="Sylfaen"/>
          <w:sz w:val="22"/>
          <w:szCs w:val="22"/>
          <w:lang w:val="af-ZA"/>
        </w:rPr>
        <w:t>ին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 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+374 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98 62 56 87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af-ZA"/>
        </w:rPr>
        <w:t>Էլ. փոստ՝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rtiukgnumner@mail.ru</w:t>
        </w:r>
      </w:hyperlink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Պատվիրատու`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Հ Շիրակի մարզ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րթիկի համայնքապետար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en-US"/>
        </w:rPr>
        <w:t>19.11.2024թ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Arial Armenian" w:hAnsi="Arial Armenian" w:cs="Arial Armeni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ukgnumn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8:00Z</dcterms:created>
  <dc:creator>User1</dc:creator>
  <dc:description/>
  <cp:keywords/>
  <dc:language>en-US</dc:language>
  <cp:lastModifiedBy>USER</cp:lastModifiedBy>
  <dcterms:modified xsi:type="dcterms:W3CDTF">2024-11-19T06:50:00Z</dcterms:modified>
  <cp:revision>15</cp:revision>
  <dc:subject/>
  <dc:title/>
</cp:coreProperties>
</file>