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hy-AM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ԷԱՃԱՊՁԲ-18/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9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տնտեսող լամպերի ձեռքբերման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նպատակով կազմակերպված ՀՀ ՖՆ-ԷԱՃԱՊՁԲ-18/</w:t>
      </w:r>
      <w:r>
        <w:rPr>
          <w:rFonts w:cs="GHEA Grapalat" w:ascii="GHEA Grapalat" w:hAnsi="GHEA Grapalat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89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նտեսող լամպեր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ՏՐԱ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«ԼԵԴ ՊՌՈ» ՍՊԸ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նտեսող լամպեր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ՏՐԱ ԳՐՈՒՊ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«ԼԵԴ ՊՌՈ» ՍՊԸ</w:t>
              </w:r>
            </w:hyperlink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ԷԱՃԱՊՁԲ-18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նի Աղաբաբյանին: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523/id/6634/" TargetMode="External"/><Relationship Id="rId3" Type="http://schemas.openxmlformats.org/officeDocument/2006/relationships/hyperlink" Target="https://eauction.armeps.am/hy/procurer/bo_details/tid/523/id/6634/" TargetMode="External"/><Relationship Id="rId4" Type="http://schemas.openxmlformats.org/officeDocument/2006/relationships/hyperlink" Target="mailto:mariam.sargsyan@minfin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12-20T08:30:00Z</dcterms:modified>
  <cp:revision>43</cp:revision>
  <dc:subject/>
  <dc:title>                                        Ð²Úî²ð²ðàôÂÚàôÜ ´²ò  ÀÜÂ²ò²Î²ðàì  ÜàôØ   Î²î²ðºÈàô  Ø²êÆÜ</dc:title>
</cp:coreProperties>
</file>