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cs="Sylfaen" w:ascii="GHEA Grapalat" w:hAnsi="GHEA Grapalat"/>
          <w:bCs/>
          <w:sz w:val="12"/>
          <w:szCs w:val="12"/>
          <w:lang w:val="af-ZA"/>
        </w:rPr>
        <w:t>ՀՀ պաշտպանության նախարարությունը ստորև ներկայացնում է իր կարիքների համար իրային միջոցների ձեռքբերման նպատակով կազմակերպված N ՀՀ ՊՆ ՆՏԱԴ-ԳՀԱՊՁԲ-7/45 ծածկագրով գնման ընթացակարգի արդյունքում 2018 թվականի նոյեմբերի 1-ին կնքված N ԳՀԱՊՁԲ-7/45-1 և N ԳՀԱՊՁԲ-7/45-2  ծածկագրով գնման պայմանագրերի մասին տեղեկատվությունը`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2"/>
        <w:gridCol w:w="20"/>
        <w:gridCol w:w="59"/>
        <w:gridCol w:w="236"/>
        <w:gridCol w:w="572"/>
        <w:gridCol w:w="277"/>
        <w:gridCol w:w="22"/>
        <w:gridCol w:w="119"/>
        <w:gridCol w:w="132"/>
        <w:gridCol w:w="131"/>
        <w:gridCol w:w="103"/>
        <w:gridCol w:w="29"/>
        <w:gridCol w:w="229"/>
        <w:gridCol w:w="450"/>
        <w:gridCol w:w="186"/>
        <w:gridCol w:w="223"/>
        <w:gridCol w:w="139"/>
        <w:gridCol w:w="82"/>
        <w:gridCol w:w="93"/>
        <w:gridCol w:w="168"/>
        <w:gridCol w:w="82"/>
        <w:gridCol w:w="467"/>
        <w:gridCol w:w="58"/>
        <w:gridCol w:w="449"/>
        <w:gridCol w:w="36"/>
        <w:gridCol w:w="10"/>
        <w:gridCol w:w="237"/>
        <w:gridCol w:w="512"/>
        <w:gridCol w:w="228"/>
        <w:gridCol w:w="127"/>
        <w:gridCol w:w="33"/>
        <w:gridCol w:w="293"/>
        <w:gridCol w:w="42"/>
        <w:gridCol w:w="419"/>
        <w:gridCol w:w="76"/>
        <w:gridCol w:w="198"/>
        <w:gridCol w:w="79"/>
        <w:gridCol w:w="121"/>
        <w:gridCol w:w="244"/>
        <w:gridCol w:w="58"/>
        <w:gridCol w:w="179"/>
        <w:gridCol w:w="816"/>
        <w:gridCol w:w="195"/>
        <w:gridCol w:w="630"/>
        <w:gridCol w:w="37"/>
        <w:gridCol w:w="275"/>
        <w:gridCol w:w="269"/>
        <w:gridCol w:w="682"/>
      </w:tblGrid>
      <w:tr>
        <w:trPr>
          <w:trHeight w:val="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6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ռուստացույց, LED 50'' /Հեռուստացույց ԼԵԴ 50``/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50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5000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Տեսակը` LED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նկյունագիծը` 50" դյույմ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Էկրանի ֆորմատը` 16 : 9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Կետայնությունը  1920x1080 (HD TV)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յծառությունը`  500 cd/m-ից ոչ պակաս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Դինամիկ կոնտրաստը` 4000000 : 1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Ձայնի ուժգնությունը` 20 Վտ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ուտքեր` SCART, HDMI, USB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Ռուսերեն մենյու 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ոսանքի խնայողության ռեժիմ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Ներդրված 2 բարձրախոսներով, հոսանքի սնուցումը` 220 Վ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եռակառավարման վահանակ` համապատասխան մարտկոցներով Հեռուստացույցը ներառյալ ունենա.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վային ընդունիչ DVB-T2 ներդրված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նային ալեհավաք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ին ամրացնելու հնարավորություն /կախիչ/` հեռուստացույցին համապատասխան։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Շահագործման հրահանգ` հայերեն կամ ռուսերեն լեզվով։ Նմուշի աշխատանքի փորձարկումը նախապես իրականացվում է պատասխանատու ստորաբաժանման հետ, մինչև ամբողջ խմբաքանակի մատակարարումը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ետրվա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ՙՑած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ասար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որում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ab/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ործարանային գրքույկի առկայությամբ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աձայնային սարքեր /ԴՎԴ նվագարկիչ/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եդիա կրիչներ` CD, CD DA, CD-R, CD-RW,  DVD, DVD±RW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ուդիո` MP3, WMA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Վիդեո` DivX, DivX HD, mp4 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ուլտիստանդարդ PAL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Լարումը 110-240V,  50/60 HZ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իացումներ` HDMI, USB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Շահագործման հրահանգ` հայերեն կամ ռուսերեն լեզվով։ Նմուշի աշխատանքի փորձարկումը նախապես իրականացվում է պատասխանատու ստորաբաժանման հետ, մինչև ամբողջ խմբաքանակի մատակարարումը: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Գործարանային գրքույկի առկայությամբ։ 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it-IT"/>
              </w:rPr>
              <w:t>Ծանոթություն 1-2-րդ չափաբաժինների համար.</w:t>
            </w:r>
          </w:p>
          <w:p>
            <w:pPr>
              <w:pStyle w:val="Normal"/>
              <w:ind w:firstLine="284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it-IT"/>
              </w:rPr>
              <w:t xml:space="preserve">Բոլոր ապրանքատեսակներին տրվում է երաշխիքային սպասարկում՝ 1 տարի: Բոլոր ապրանքատեսակները գործարանային փաթեթավորմամբ: Սահմանված երաշիքային ժամկետում գտնվող տեխնիկական միջոցների անսարքությունների ի հայտ գալու դեպքում մատակարար կազմակերպությունը պարտավոր է իրականացնել նորոգում իր հաշվին` ներառյալ փոխադրման ծախսերը: 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ի խաղեր /Շախմատ-շաշկի/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>Կոմպլեկտը պետք է բաղկացաց լինի` ա/ խաղադաշտից ոչ պակաս 40սմx40սմx2սմ /բացված/, խաղադաշտերի շրջանակները պետք է պատրաստված լինեն աճարի չորացված փայտից, շրջանակի հաստությունը 1սմ` ոչ պակաս, բոլոր կողմերը համահավասար, հարթեցված, հղկված և պատված խոնավադիմացկուն ծածկույթով /լաք/։ Խաղադաշտերի մակերեսները պետք է պատրաստված լինեն ոչ պակաս` 2,5 մմ հաստությամբ տեսակը փայտե շերտատախտակից: Խաղադաշտերի դիմային մակերեսին պետք է հստակ տպագրված լինեն սև և սպիտակ խաղավանդակներ, տեղադրված ըստ սահմանված կարգի։  Խաղադաշտերի վրա պետք է սահմանված կարգով տեղադրված և հարմարեցված լինեն երկուական մետաղական ծղխնիներ և փականեր: Շախմատի  խաղաքարերը պետք է լինեն 16-ական սև  և սպիտակ, փայտե: Շաշկիի համար նախատեսված խաղաքարերը նույնպես պետք է լինեն փայտե` 16-ական սև և սպիտակ։ Բոլոր խաղաքարերի տրամագիծը պետք է լինի ոչ պակաս` 27 մմ։ Խաղաքարերը պետք է լինի մշակված, հղկված և պատված խոնավադիմացկուն ծածկույթով։ Նմուշը համա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նե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տասխանատու ստորաբաժանման հետ, մինչև ամբողջ խմբաքանակի մատակարարումը: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շներ /ՀՀ պետական դրոշ` ծոփքերով/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0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0000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Դրոշը 1 մ լայնության և 2 մ երկարության /+-1սմ/ երկկողմանի եռագույն, մետաքսե կտորից: Կտորի նմուշը նախապես համաձայնեցվում է պատասխանատու ստորաբաժանման հետ: Երեք կողմերը` վերևից, ներքևից և աջից երիզակարված են ոսկեգույն ծոպքերով, առանց վնասվածքների, ելուստների և կողմնակի հետքերի, իսկ ձախ կողմից երիզը` ներկարված շրջանակաձև համապատասխան չափսի` ձողին ամրացնելու համար` տրամագիծը 3,5սմ: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մեկ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կի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` 1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Արկղեր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`  </w:t>
            </w:r>
            <w:r>
              <w:rPr>
                <w:rFonts w:cs="Calibri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շված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ինի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քանակ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միսն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ուշ</w:t>
            </w:r>
            <w:r>
              <w:rPr>
                <w:rFonts w:cs="Calibri" w:ascii="GHEA Grapalat" w:hAnsi="GHEA Grapalat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նախապես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ասխանատու ստորաբաժանման հետ, մինչև ամբողջ խմբաքանակի մատակարարումը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ի ձեռքբերման համար համապատասխան ֆինանսական միջոցները նախատեսված են ՀՀ կառ. 28.12.17թ. N 1717-Ն որոշումով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1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տուրն-Գրին»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37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37 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 50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 50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85 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85 000</w:t>
            </w:r>
          </w:p>
        </w:tc>
      </w:tr>
      <w:tr>
        <w:trPr>
          <w:trHeight w:val="39" w:hRule="atLeast"/>
        </w:trPr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քի»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88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88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777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777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 6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 662</w:t>
            </w:r>
          </w:p>
        </w:tc>
      </w:tr>
      <w:tr>
        <w:trPr>
          <w:trHeight w:val="195" w:hRule="atLeast"/>
        </w:trPr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/Ձ Թամարա Պողոս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</w:tr>
      <w:tr>
        <w:trPr>
          <w:trHeight w:val="137" w:hRule="atLeast"/>
        </w:trPr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9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տուր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ուստ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.6 կետի 1-ին ենթակետը, 2-րդ չափաբաժնի մաս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5.09.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Փ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իս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գրևան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գնային առաջարկների նվազեցում չի եղ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ատուր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-ի կողմից ներկայացված որակավորման փաստաթղթերում առկա էր թերություն, մասնավորապես՝ հավելված 6 և հավելված 6.1 հաստատված չէին էլեկտրոնային ստորագրությամբ, ուստի հանձնաժողովը մեկ աշխատանքային օրով կասեցրեց որակավորման փաստաթղթերի գնահատման նիստը և սահմանված կարգով մասնակցին ծանուցվեց արձանագրված անհամապատասխանության մասին՝ առաջարկելով շտկել այն: Սահմանված ժամկետում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ատուր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-ի կողմից շտկվել է նշված անհամապատասխանությունը և մասնակցի որակավորման փաստաթղթերը գնահատվել են համապատասխանող՝ Ընթացակարգի հրավերի պահանջներին:</w:t>
            </w:r>
          </w:p>
        </w:tc>
      </w:tr>
      <w:tr>
        <w:trPr>
          <w:trHeight w:val="163" w:hRule="atLeast"/>
        </w:trPr>
        <w:tc>
          <w:tcPr>
            <w:tcW w:w="2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ԿՎԱԾ ՀՐԱՊԱՐԱԿՎԵԼ Է 12.10.2018թ.</w:t>
            </w:r>
          </w:p>
        </w:tc>
      </w:tr>
      <w:tr>
        <w:trPr>
          <w:trHeight w:val="44" w:hRule="atLeast"/>
        </w:trPr>
        <w:tc>
          <w:tcPr>
            <w:tcW w:w="42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2.10.2018թ. 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10.2018թ.</w:t>
            </w:r>
          </w:p>
        </w:tc>
      </w:tr>
      <w:tr>
        <w:trPr>
          <w:trHeight w:val="163" w:hRule="atLeast"/>
        </w:trPr>
        <w:tc>
          <w:tcPr>
            <w:tcW w:w="4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5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9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1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քի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45-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 66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 662</w:t>
            </w:r>
          </w:p>
        </w:tc>
      </w:tr>
      <w:tr>
        <w:trPr>
          <w:trHeight w:val="6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տուրն-Գրին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45-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8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485 000</w:t>
            </w:r>
          </w:p>
        </w:tc>
      </w:tr>
      <w:tr>
        <w:trPr>
          <w:trHeight w:val="71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քի» ՍՊ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, Գորիս, Անկախության 2/3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րատբանկ» ԲԲԸ, Գորիս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10019341900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 09213482</w:t>
            </w:r>
          </w:p>
        </w:tc>
      </w:tr>
      <w:tr>
        <w:trPr>
          <w:trHeight w:val="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տուրն-Գրին» ՍՊԸ</w:t>
            </w:r>
          </w:p>
        </w:tc>
        <w:tc>
          <w:tcPr>
            <w:tcW w:w="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, Երևան, Բագրատունյաց 81/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70023960160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 02213092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t.abraham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10-31T17:58:00Z</cp:lastPrinted>
  <dcterms:modified xsi:type="dcterms:W3CDTF">2018-11-02T06:46:00Z</dcterms:modified>
  <cp:revision>122</cp:revision>
  <dc:subject/>
  <dc:title>Ð²Úî²ð²ðàôÂÚàôÜ ´²ò  ÀÜÂ²ò²Î²ðàì  ÜàôØ   Î²î²ðºÈàô  Ø²êÆÜ</dc:title>
</cp:coreProperties>
</file>