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ՈՒՄ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ԳՀԱՇ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/1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ԳՀԱՇՁԲ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։ Երևան քաղաքի ինքնակամ կառույցների օրինականացման և օտարման համար անհրաժեշտ շենքերի ու կառույցների քաղաքաշինական բնույթի տեխնիկական եզրակացությունների տրամադրման աշխատանքների ձեռքբե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յսմա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յսմա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.kirakosyan</cp:lastModifiedBy>
  <cp:lastPrinted>2012-06-13T10:43:00Z</cp:lastPrinted>
  <dcterms:modified xsi:type="dcterms:W3CDTF">2018-02-22T06:48:00Z</dcterms:modified>
  <cp:revision>220</cp:revision>
  <dc:subject/>
  <dc:title>                                        Ð²Úî²ð²ðàôÂÚàôÜ ´²ò  ÀÜÂ²ò²Î²ðàì  ÜàôØ   Î²î²ðºÈàô  Ø²êÆÜ</dc:title>
</cp:coreProperties>
</file>