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«ԵԹԿՊԻ ԳՀԱՇՁԲ-18/1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Երևանի թատրոնի և կինոյի պետական ինստիտուտ» ՊՈԱԿ-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20"/>
        </w:rPr>
        <w:t>տպագ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աշխատանքների նպատակով «ԵԹԿՊԻ ԳՀԱՇՁԲ-18/1»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պագրական աշխատանքներ՝ Կինո/թատրոն» ամսագրի տպ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ԻՍՄԱ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4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ԵԹԿՊԻ ԳՀԱՇՁԲ-18/1»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 /010/539824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/>
            <w:sz w:val="20"/>
            <w:lang w:val="af-ZA"/>
          </w:rPr>
          <w:t>gnumner@ysitc.am</w:t>
        </w:r>
      </w:hyperlink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  «Երևանի թատրոնի և կինոյի պետական ինստիտուտ» ՊՈԱԿ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it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3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6-04T13:40:00Z</dcterms:modified>
  <cp:revision>6</cp:revision>
  <dc:subject/>
  <dc:title>Ð²Úî²ð²ðàôÂÚàôÜ ´²ò  ÀÜÂ²ò²Î²ðàì  ÜàôØ   Î²î²ðºÈàô  Ø²êÆÜ</dc:title>
</cp:coreProperties>
</file>