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փոս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3/0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 23 -ին կնքված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3/00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ստայի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տվիրատուի պատվերի հիման վրա փոստային առաքումների կազմակերպում`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.Ռուսաստան (Մոսկվա)-1կգ-16300-16700 ՀՀ դրամ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.Ռուսաստանի Դաշնության այլ քաղաքներ և Ուկրաինա 1կգ-19700-20000 ՀՀ դրամ.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ւրհանդակային ծառայությունը այլ երկրներ գործում է &lt;&lt;Կատարողի&gt;&gt;  գործող գնացուցակին համաձայն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տվիրատուի պատվերի հիման վրա փոստային առաքումների կազմակերպում`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.Ռուսաստան (Մոսկվա)-1կգ-16300-16700 ՀՀ դրամ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.Ռուսաստանի Դաշնության այլ քաղաքներ և Ուկրաինա 1կգ-19700-20000 ՀՀ դրամ.</w:t>
            </w:r>
          </w:p>
          <w:p>
            <w:pPr>
              <w:pStyle w:val="ListParagraph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ւրհանդակային ծառայությունը այլ երկրներ գործում է &lt;&lt;Կատարողի&gt;&gt;  գործող գնացուցակին համաձայ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4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ՊՊԾ-ՄԱԾՁԲ-13/001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աքս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րյան 27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0101720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041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1-25T07:29:00Z</dcterms:modified>
  <cp:revision>17</cp:revision>
  <dc:subject/>
  <dc:title>Ð²Úî²ð²ðàôÂÚàôÜ ´²ò  ÀÜÂ²ò²Î²ðàì  ÜàôØ   Î²î²ðºÈàô  Ø²êÆÜ</dc:title>
</cp:coreProperties>
</file>