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8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7-ը դեկտեմբեր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“Արցախ Կաթ” ՓԲԸ-ն ի դեմս ընկերության տնօրեն Ա. Հակոբյանի, ով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ցախ Կաթ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Հ, ք. Ստեփանակերտ, Թումանյան 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15000245577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010282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sakh-kat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7-25-90-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ՀԱԿՈԲ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8-11-04T16:22:00Z</dcterms:modified>
  <cp:revision>674</cp:revision>
  <dc:subject/>
  <dc:title>Հավելված 1</dc:title>
</cp:coreProperties>
</file>