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8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85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7"/>
        <w:gridCol w:w="177"/>
        <w:gridCol w:w="44"/>
        <w:gridCol w:w="180"/>
        <w:gridCol w:w="48"/>
        <w:gridCol w:w="269"/>
        <w:gridCol w:w="180"/>
        <w:gridCol w:w="270"/>
        <w:gridCol w:w="339"/>
        <w:gridCol w:w="113"/>
        <w:gridCol w:w="178"/>
        <w:gridCol w:w="51"/>
        <w:gridCol w:w="39"/>
        <w:gridCol w:w="138"/>
        <w:gridCol w:w="204"/>
        <w:gridCol w:w="287"/>
        <w:gridCol w:w="52"/>
        <w:gridCol w:w="131"/>
        <w:gridCol w:w="405"/>
        <w:gridCol w:w="227"/>
        <w:gridCol w:w="85"/>
        <w:gridCol w:w="236"/>
        <w:gridCol w:w="37"/>
        <w:gridCol w:w="180"/>
        <w:gridCol w:w="311"/>
        <w:gridCol w:w="31"/>
        <w:gridCol w:w="16"/>
        <w:gridCol w:w="449"/>
        <w:gridCol w:w="75"/>
        <w:gridCol w:w="468"/>
        <w:gridCol w:w="152"/>
        <w:gridCol w:w="118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Դու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1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թեք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նի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եր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364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3640</w:t>
            </w:r>
          </w:p>
        </w:tc>
        <w:tc>
          <w:tcPr>
            <w:tcW w:w="2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Դու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1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թեք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նի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եր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Դու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1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թեք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նի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եր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</w:tr>
      <w:tr>
        <w:trPr>
          <w:trHeight w:val="1564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Կոմիտաս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38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թեք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նի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եր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284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2840</w:t>
            </w:r>
          </w:p>
        </w:tc>
        <w:tc>
          <w:tcPr>
            <w:tcW w:w="2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jc w:val="both"/>
              <w:rPr>
                <w:rFonts w:ascii="GHEA Grapalat" w:hAnsi="GHEA Grapalat" w:cs="Sylfae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 քաղաքի Արաբկիր  վարչական շրջանի  Կոմիտաս 38 շենքի թեք տանիքի վերանորոգման   աշխատանքների 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jc w:val="both"/>
              <w:rPr>
                <w:rFonts w:ascii="GHEA Grapalat" w:hAnsi="GHEA Grapalat" w:cs="Sylfae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 քաղաքի Արաբկիր  վարչական շրջանի  Կոմիտաս 38 շենքի թեք տանիքի վերանորոգման   աշխատանքների որակի տեխնիկական հսկողության ծառայություններ</w:t>
            </w:r>
          </w:p>
        </w:tc>
      </w:tr>
      <w:tr>
        <w:trPr>
          <w:trHeight w:val="1564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բա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22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թեք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նի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եր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2184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2184</w:t>
            </w:r>
          </w:p>
        </w:tc>
        <w:tc>
          <w:tcPr>
            <w:tcW w:w="2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շրջան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Բաբայ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22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թեք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տանիք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վերանորոգմ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հսկողությ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շրջան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Բաբայ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22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թեք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տանիք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վերանորոգմ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հսկողությ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54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Սասունասար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184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18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36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368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620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6208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9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4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Սասունասար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143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14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28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286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3716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3716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5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4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7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7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Սասունասար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858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85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71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716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8296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8296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5000</w:t>
            </w:r>
          </w:p>
        </w:tc>
      </w:tr>
      <w:tr>
        <w:trPr>
          <w:trHeight w:val="290" w:hRule="atLeast"/>
        </w:trPr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2018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484" w:hRule="atLeast"/>
        </w:trPr>
        <w:tc>
          <w:tcPr>
            <w:tcW w:w="52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-«Էյ Վի Էն Գրուպ» ՍՊ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.04.2018-«Մառք» ՍՊԸ 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-«Էյ Վի Էն Գրուպ»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8-«Մառք» ՍՊԸ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Մառք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85-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4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4000</w:t>
            </w:r>
          </w:p>
        </w:tc>
      </w:tr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,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85-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94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94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Մառք» ՍՊ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Կոմիտասի պող. 54Վ, տարածք 304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151000683384010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1236957</w:t>
            </w:r>
          </w:p>
        </w:tc>
      </w:tr>
      <w:tr>
        <w:trPr>
          <w:trHeight w:val="15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,3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Բյուզանդի 1/3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166000127430010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270707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85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4-20T12:04:00Z</dcterms:modified>
  <cp:revision>228</cp:revision>
  <dc:subject/>
  <dc:title>                                        Ð²Úî²ð²ðàôÂÚàôÜ ´²ò  ÀÜÂ²ò²Î²ðàì  ÜàôØ   Î²î²ðºÈàô  Ø²êÆÜ</dc:title>
</cp:coreProperties>
</file>