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8/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բեղյա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երցումնե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եռ Բուրդիե, Ժան Բոդրիար. հոդվածներ, հարցազրույցներ, էսսենե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softHyphen/>
      </w:r>
      <w:r>
        <w:rPr>
          <w:rFonts w:cs="GHEA Grapalat" w:ascii="GHEA Grapalat" w:hAnsi="GHEA Grapalat"/>
          <w:sz w:val="20"/>
          <w:lang w:val="af-ZA"/>
        </w:rPr>
        <w:t xml:space="preserve"> Е. Л. Ерзинкян Лингвистическая категория вежливости: семантика и прагматика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րփի Սիմոնյան Ամինաթթուների ֆիզիկաքիմիական և օպտիկական հատկությունները, ստացման եղանակներ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ազգային համագործակցության վարչության բլանկ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ից արագակա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յնաֆորմատ տպագրություն (A1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68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2</cp:lastModifiedBy>
  <cp:lastPrinted>2012-06-13T10:43:00Z</cp:lastPrinted>
  <dcterms:modified xsi:type="dcterms:W3CDTF">2018-05-23T11:23:00Z</dcterms:modified>
  <cp:revision>81</cp:revision>
  <dc:subject/>
  <dc:title>                                        Ð²Úî²ð²ðàôÂÚàôÜ ´²ò  ÀÜÂ²ò²Î²ðàì  ÜàôØ   Î²î²ðºÈàô  Ø²êÆÜ</dc:title>
</cp:coreProperties>
</file>