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ԲՀ-ԳՀԱՊՁԲ-17/19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բովյանի համայնքապետարանը ստորև ներկայացնում է իր կարիքների համար Աբովյան համայնքի կարիքների համար ինքնաթափ աղբատար ավտոմեքենայի ձեռքբերման ԱԲՀ-ԳՀԱՊՁԲ-17/1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 6-ի թիվ 4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։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86"/>
        <w:gridCol w:w="1848"/>
        <w:gridCol w:w="2216"/>
      </w:tblGrid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արտկոց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`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Մ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 xml:space="preserve"> 6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Տ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-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բովյան համայնքի կարիքների համար պահեստամասերի 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410"/>
        <w:gridCol w:w="2552"/>
        <w:gridCol w:w="30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ԴԱՐՖ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Ֆլեշ Մոտոր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firstLine="708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յտի ապահովման տուժանքի և վճարման հանձնարարագրի մեջ Էլեկտրոնային ստորագրությունը բացակայում է և անհամապատասխանություն կա վճարման պահանջագրի մեջ 12-րդ տողում . մասնավորապես հայտի ապահովման չափը թվերով գրված է «212</w:t>
            </w:r>
            <w:r>
              <w:rPr>
                <w:rFonts w:cs="Courier New" w:ascii="Sylfaen" w:hAnsi="Sylfaen"/>
                <w:color w:val="000000"/>
                <w:sz w:val="20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050»,  իսկ բառերով ՝ «երկու հարյուր տասներկու հազար հինգ հարյուր»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04,6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8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5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/>
        <w:t xml:space="preserve"> 2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86"/>
        <w:gridCol w:w="1848"/>
        <w:gridCol w:w="2216"/>
      </w:tblGrid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արտկոց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`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Մ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 xml:space="preserve"> 6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Տ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-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բովյան համայնքի կարիքների համար պահեստամասերի 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410"/>
        <w:gridCol w:w="2552"/>
        <w:gridCol w:w="30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ԴԱՐՖ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Հույս-Մոտո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53,16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5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57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7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86"/>
        <w:gridCol w:w="1848"/>
        <w:gridCol w:w="2216"/>
      </w:tblGrid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արտկոց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`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Մ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 xml:space="preserve"> 6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Տ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 xml:space="preserve">-7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բովյան համայնքի կարիքների համար պահեստամասերի 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410"/>
        <w:gridCol w:w="2552"/>
        <w:gridCol w:w="30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ԴԱՐՖ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Հույս-Մոտո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1,16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2,0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8,29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86"/>
        <w:gridCol w:w="1848"/>
        <w:gridCol w:w="2216"/>
      </w:tblGrid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արտկոց`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ԿՄ 6ՍՏ-6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բովյան համայնքի կարիքների համար պահեստամասերի 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410"/>
        <w:gridCol w:w="2552"/>
        <w:gridCol w:w="30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ԴԱՐՖ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Հույս-Մոտո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6,5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7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9,08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86"/>
        <w:gridCol w:w="1848"/>
        <w:gridCol w:w="2216"/>
      </w:tblGrid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Բեռնատարների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նիվնե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նվադող 9.00 R-20 14P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բովյան համայնքի կարիքների համար պահեստամասերի 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410"/>
        <w:gridCol w:w="2552"/>
        <w:gridCol w:w="30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ԴԱՐՖ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479,2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6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84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86"/>
        <w:gridCol w:w="1848"/>
        <w:gridCol w:w="2216"/>
      </w:tblGrid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Գյուղատնտեսական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եքենաների անիվնե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նվադող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 xml:space="preserve"> 7.50 R-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բովյան համայնքի կարիքների համար պահեստամասերի 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410"/>
        <w:gridCol w:w="2552"/>
        <w:gridCol w:w="30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Ձ «Թեմուր Գալստյա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Ձ «Թեմուր Գալստ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69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64,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86"/>
        <w:gridCol w:w="1848"/>
        <w:gridCol w:w="2216"/>
      </w:tblGrid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Բեռնատարների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նիվնե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նվադող 8.25 R-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բովյան համայնքի կարիքների համար պահեստամասերի 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410"/>
        <w:gridCol w:w="2552"/>
        <w:gridCol w:w="30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Ձ «Թեմուր Գալստյա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ԴԱՐՖ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Ձ «Թեմուր Գալստ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697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Արպանի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706,8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779,1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Տուրբո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90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 </w:t>
      </w:r>
      <w:r>
        <w:rPr>
          <w:rFonts w:cs="Sylfaen" w:ascii="Sylfaen" w:hAnsi="Sylfaen"/>
          <w:sz w:val="20"/>
          <w:lang w:val="ru-RU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 7-ից մինչև </w:t>
      </w:r>
      <w:r>
        <w:rPr>
          <w:rFonts w:cs="Sylfaen" w:ascii="Sylfaen" w:hAnsi="Sylfaen"/>
          <w:sz w:val="20"/>
          <w:lang w:val="ru-RU"/>
        </w:rPr>
        <w:t>նոյեմբերի</w:t>
      </w:r>
      <w:r>
        <w:rPr>
          <w:rFonts w:cs="Sylfaen" w:ascii="Sylfaen" w:hAnsi="Sylfaen"/>
          <w:sz w:val="20"/>
          <w:lang w:val="af-ZA"/>
        </w:rPr>
        <w:t>ի 11-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sz w:val="20"/>
          <w:lang w:val="ru-RU"/>
        </w:rPr>
        <w:t>37</w:t>
      </w:r>
      <w:r>
        <w:rPr>
          <w:rFonts w:cs="Sylfaen" w:ascii="Sylfaen" w:hAnsi="Sylfaen"/>
          <w:sz w:val="20"/>
          <w:lang w:val="af-ZA"/>
        </w:rPr>
        <w:t>-րդ հոդվածի</w:t>
      </w:r>
      <w:r>
        <w:rPr>
          <w:rFonts w:cs="Sylfaen" w:ascii="Sylfaen" w:hAnsi="Sylfaen"/>
          <w:sz w:val="20"/>
          <w:lang w:val="ru-RU"/>
        </w:rPr>
        <w:t xml:space="preserve"> 1-ին մասի 3-րդ կետի </w:t>
      </w:r>
      <w:r>
        <w:rPr>
          <w:rFonts w:cs="Sylfaen" w:ascii="Sylfaen" w:hAnsi="Sylfaen"/>
          <w:sz w:val="20"/>
          <w:lang w:val="af-ZA"/>
        </w:rPr>
        <w:t>ամաձայն</w:t>
      </w:r>
      <w:r>
        <w:rPr>
          <w:rFonts w:cs="Sylfaen" w:ascii="Sylfaen" w:hAnsi="Sylfaen"/>
          <w:sz w:val="20"/>
          <w:lang w:val="ru-RU"/>
        </w:rPr>
        <w:t xml:space="preserve"> չեղյալ հայտարարել 3-րդ և 8-րդ չափաբաժիններ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ԱԲՀ-ԳՀԱ</w:t>
      </w:r>
      <w:r>
        <w:rPr>
          <w:rFonts w:cs="Sylfaen" w:ascii="Sylfaen" w:hAnsi="Sylfaen"/>
          <w:b w:val="false"/>
          <w:sz w:val="20"/>
          <w:lang w:val="hy-AM"/>
        </w:rPr>
        <w:t>Պ</w:t>
      </w:r>
      <w:r>
        <w:rPr>
          <w:rFonts w:cs="Sylfaen" w:ascii="Sylfaen" w:hAnsi="Sylfaen"/>
          <w:b w:val="false"/>
          <w:sz w:val="20"/>
          <w:lang w:val="af-ZA"/>
        </w:rPr>
        <w:t>ՁԲ-17/19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b w:val="false"/>
          <w:sz w:val="20"/>
          <w:lang w:val="hy-AM"/>
        </w:rPr>
        <w:t>Սուսաննա Աղաջանյանին</w:t>
      </w:r>
      <w:r>
        <w:rPr>
          <w:rFonts w:cs="Sylfaen" w:ascii="Sylfaen" w:hAnsi="Sylfaen"/>
          <w:b w:val="false"/>
          <w:sz w:val="20"/>
          <w:lang w:val="af-ZA"/>
        </w:rPr>
        <w:t>:</w:t>
        <w:tab/>
        <w:tab/>
        <w:t xml:space="preserve">         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094</w:t>
      </w:r>
      <w:r>
        <w:rPr>
          <w:rFonts w:cs="Courier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568000</w:t>
      </w:r>
      <w:r>
        <w:rPr>
          <w:rFonts w:cs="Sylfaen" w:ascii="Sylfaen" w:hAnsi="Sylfaen"/>
          <w:sz w:val="20"/>
          <w:lang w:val="af-ZA"/>
        </w:rPr>
        <w:t xml:space="preserve">  կամ (</w:t>
      </w:r>
      <w:r>
        <w:rPr>
          <w:rFonts w:cs="Sylfaen" w:ascii="Sylfaen" w:hAnsi="Sylfaen"/>
          <w:sz w:val="20"/>
          <w:lang w:val="hy-AM"/>
        </w:rPr>
        <w:t>041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hy-AM"/>
        </w:rPr>
        <w:t xml:space="preserve"> 899980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</w:t>
      </w:r>
      <w:r>
        <w:rPr>
          <w:rFonts w:cs="Sylfaen" w:ascii="Sylfaen" w:hAnsi="Sylfaen"/>
          <w:sz w:val="20"/>
          <w:lang w:val="ru-RU"/>
        </w:rPr>
        <w:t>ո</w:t>
      </w:r>
      <w:r>
        <w:rPr>
          <w:rFonts w:cs="Sylfaen" w:ascii="Sylfaen" w:hAnsi="Sylfaen"/>
          <w:sz w:val="20"/>
          <w:lang w:val="af-ZA"/>
        </w:rPr>
        <w:t xml:space="preserve">նային փոստ՝ </w:t>
      </w:r>
      <w:hyperlink r:id="rId2">
        <w:r>
          <w:rPr>
            <w:rStyle w:val="InternetLink"/>
            <w:rFonts w:cs="Arial" w:ascii="Sylfaen" w:hAnsi="Sylfaen"/>
            <w:color w:val="0077CC"/>
            <w:sz w:val="17"/>
            <w:szCs w:val="17"/>
            <w:shd w:fill="FFFFFF" w:val="clear"/>
            <w:lang w:val="af-ZA"/>
          </w:rPr>
          <w:t>susannara1968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susannara196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52:00Z</dcterms:created>
  <dc:creator>NAT</dc:creator>
  <dc:description/>
  <dc:language>en-US</dc:language>
  <cp:lastModifiedBy>User</cp:lastModifiedBy>
  <cp:lastPrinted>2012-06-13T10:43:00Z</cp:lastPrinted>
  <dcterms:modified xsi:type="dcterms:W3CDTF">2017-11-06T18:52:00Z</dcterms:modified>
  <cp:revision>2</cp:revision>
  <dc:subject/>
  <dc:title>Ð²Úî²ð²ðàôÂÚàôÜ ´²ò  ÀÜÂ²ò²Î²ðàì  ÜàôØ   Î²î²ðºÈàô  Ø²êÆÜ</dc:title>
</cp:coreProperties>
</file>