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 ազգային պատկերասրա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ԱՊ-ԳՀԱՊՁԲ-18/0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մարտի 23 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ԱՊ-ԳՀԱՊՁԲ-18/01-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կանոնա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կանոնա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երժված հայտեր առկա չեն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․03․2018թ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1․03․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․03․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-ԳՀԱՊՁԲ-18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․03․2018թ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-րդ եռամսյակ 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>
                <w:rFonts w:ascii="Cambria Math" w:hAnsi="Cambria Math" w:cs="Cambria Math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․</w:t>
            </w:r>
            <w:r>
              <w:rPr>
                <w:rFonts w:cs="Cambria Math" w:ascii="Cambria Math" w:hAnsi="Cambria Math"/>
                <w:sz w:val="20"/>
                <w:lang w:val="hy-AM"/>
              </w:rPr>
              <w:t>Երևան, Ե․ Կողբացու  30,  հեռ․ +37410 53-42-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Cambria Math" w:ascii="Cambria Math" w:hAnsi="Cambria Math"/>
                  <w:sz w:val="20"/>
                </w:rPr>
                <w:t>flash@flashltd.am</w:t>
              </w:r>
            </w:hyperlink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Cambria Math" w:ascii="Cambria Math" w:hAnsi="Cambria Math"/>
                  <w:sz w:val="20"/>
                </w:rPr>
                <w:t>flash@flashltd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անշման հարցման ձևով գնման հայտարարություն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շտոնական տեղեկագ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հայտնաբերվել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բողոքներ չեն ներկայաց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52-87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sz w:val="20"/>
          <w:lang w:val="hy-AM"/>
        </w:rPr>
        <w:t>Հայաստանի  ազգային պատկերասրահ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flash@flashltd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2T12:38:00Z</dcterms:modified>
  <cp:revision>6</cp:revision>
  <dc:subject/>
  <dc:title>Ð²Úî²ð²ðàôÂÚàôÜ ´²ò  ÀÜÂ²ò²Î²ðàì  ÜàôØ   Î²î²ðºÈàô  Ø²êÆÜ</dc:title>
</cp:coreProperties>
</file>