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ԱՄՄԱՊ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ԷԱՃ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9/3           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pt-BR"/>
        </w:rPr>
        <w:t xml:space="preserve">&lt;&lt;Արթիկի մոր և մանկան առողջության պահպանման կենտրոն&gt;&gt; ՓԲԸ </w:t>
      </w:r>
      <w:r>
        <w:rPr>
          <w:rFonts w:cs="Sylfaen" w:ascii="GHEA Grapalat" w:hAnsi="GHEA Grapalat"/>
          <w:sz w:val="20"/>
          <w:lang w:val="af-ZA"/>
        </w:rPr>
        <w:t xml:space="preserve">-ն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Բժշ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ագա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ԱՄՄԱՊԿ-ԷԱՃ-ԱՊՁԲ-19/3              ծածկագրով գնման ընթացակարգի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744"/>
        <w:gridCol w:w="3097"/>
        <w:gridCol w:w="2232"/>
        <w:gridCol w:w="1653"/>
      </w:tblGrid>
      <w:tr>
        <w:trPr>
          <w:trHeight w:val="15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Չափաբաժնի համար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Գնման ընթացակարգը չկայացած է հայտարարվել համաձայն`”Գնումների մասին” ՀՀ օրենքի 37-րդ հոդվածի 1-ին մասի</w:t>
              <w:br/>
              <w:t>/ընդգծել համապատասխան տողը/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1</w:t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Ձեռնոց ոչ ստերիլ M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ԼԵՎՈՆ ԵՎ ԼԱՄԱՐԱ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ԼԵՅԿՈ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Դեզսերվիս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Խաչպար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2</w:t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Ձեռնոց  ստերիլ N 7.5 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ԼԵՅԿՈ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ԼԵՎՈՆ ԵՎ ԼԱՄԱՐԱ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Խաչպար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Դեզսերվիս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3</w:t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ներարկիչներ/Ներարկիչ 1.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ԼԵՅԿՈ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ԼԵՎՈՆ ԵՎ ԼԱՄԱՐԱ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Խաչպար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Դեզսերվիս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4</w:t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ներարկիչներ/ Ներարկիչ 3.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ԼԵՅԿՈ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Խաչպար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ԼԵՎՈՆ ԵՎ ԼԱՄԱՐԱ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5</w:t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ներարկիչներ/Ներարկիչ 5.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ԼԵՅԿՈ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Խաչպար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ԼԵՎՈՆ ԵՎ ԼԱՄԱՐԱ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Դեզսերվիս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7</w:t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ներարկիչներ/Ներարկիչ 20.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ԼԵՅԿՈ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Խաչպար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8</w:t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վիրաբուժական ասեղներ/ ողնուղողային անզգայացման ասեղներ 25G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Խաչպար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ԼԵՎՈՆ ԵՎ ԼԱՄԱՐԱ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Դեզսերվիս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9</w:t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կաթետերներ/Կաթետոր ֆոլի  12FR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Խաչպար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Դեզսերվիս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կաթետերներ/Պորտային երակի կատետեր(Umbilicale)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855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17</w:t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կաթետերներ/ ներերակային թիթեռնիկ 23g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արգ Ֆարմացիա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ԼԵՎՈՆ ԵՎ ԼԱՄԱՐԱ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Խաչպար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18</w:t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դեղերի ներարկման համակարգեր/ Սիստեմա ինֆուզիոն ֆիլտրով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ԼԵՅԿՈ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ԼԵՎՈՆ ԵՎ ԼԱՄԱՐԱ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Խաչպար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21</w:t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վ.բուժ. թելեր/ Կարանյութ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ԼԵՎՈՆ ԵՎ ԼԱՄԱՐԱ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Խաչպար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22</w:t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վ.բուժ. թելեր/ Կարանյութ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ԼԵՎՈՆ ԵՎ ԼԱՄԱՐԱ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Խաչպար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28</w:t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նշտարներ և սայրեր/ Նշտարի սայր N23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եդտեխսերվիս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Խաչպար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Դեզսերվիս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29</w:t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նշտարներ և սայրեր/ Նշտարի սայր N24/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եդտեխսերվիս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Խաչպար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Դեզսերվիս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30</w:t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ջերմության գրանցման սարքեր/ Ջերմաչափ  թվային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ԼԵՎՈՆ ԵՎ ԼԱՄԱՐԱ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Դեզսերվիս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3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արյան ճնշման չափման սարք Տոնոմետր  ստետոսկոպով մանկական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եդտեխսերվիս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57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32</w:t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Խոզանակներ/ Խոզանակ ձեռքերի լվացման                       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Ֆարմեգուս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արգ Ֆարմացիա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Դեզսերվիս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1425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37</w:t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մեկանգամյա օգտագործման ոչ քիմիական բժշկական և հեմատոլոգիական պարագաներ/ հեշտոցային հայելի սիմսի տիպի բարձանով, պլաստմասե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Ֆարմեգուս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ԼԵՅԿՈ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4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լաբորատորիայի կաթոցիչներ և պարագաներ/ Կոագուլոմետրի  կյուվետներ         N500         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142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5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ախտորոշմանն նյութեր/ մեզի անալիզատոր թեսթ-ստրիպ 3 կոմպոնենտով գլյուկօզա,սպիտակուց.PH   թեսթ N100  տուփ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5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ինտուբացիոն խողովակ N3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Դեզսերվիս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5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ինտուբացիոն խողովակ N3,5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Դեզսերվիս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5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ինտուբացիոն խողովակ N4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Դեզսերվիս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  <w:t>58</w:t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ինտուբացիոն խողովակ N7,5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եդտեխսերվիս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Դեզսերվիս ՍՊԸ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5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Նազոգաստրալ զոնդ 10FR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6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  <w:t>Նազոգաստրալ զոնդ 8FR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</w:rPr>
        <w:t>ԱՄՄԱՊ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ԷԱՃ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ԱՊՁԲ</w:t>
      </w:r>
      <w:r>
        <w:rPr>
          <w:rFonts w:cs="GHEA Grapalat" w:ascii="GHEA Grapalat" w:hAnsi="GHEA Grapalat"/>
          <w:sz w:val="20"/>
          <w:lang w:val="af-ZA"/>
        </w:rPr>
        <w:t xml:space="preserve">-19/3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</w:t>
        <w:tab/>
        <w:t xml:space="preserve"> 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Arial" w:ascii="Arial" w:hAnsi="Arial"/>
          <w:color w:val="666666"/>
          <w:sz w:val="20"/>
          <w:shd w:fill="FFFFFF" w:val="clear"/>
          <w:lang w:val="af-ZA"/>
        </w:rPr>
        <w:t>protender.itender@gmail.com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Պատվիրատու`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&lt;&lt;Արթիկի մոր և մանկան առողջության պահպանման կենտրոն&gt;&gt; ՓԲԸ </w:t>
      </w:r>
    </w:p>
    <w:sectPr>
      <w:footerReference w:type="default" r:id="rId2"/>
      <w:type w:val="nextPage"/>
      <w:pgSz w:w="11906" w:h="16838"/>
      <w:pgMar w:left="902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oc</cp:lastModifiedBy>
  <cp:lastPrinted>2012-06-13T10:43:00Z</cp:lastPrinted>
  <dcterms:modified xsi:type="dcterms:W3CDTF">2019-01-30T11:45:00Z</dcterms:modified>
  <cp:revision>47</cp:revision>
  <dc:subject/>
  <dc:title>                                        Ð²Úî²ð²ðàôÂÚàôÜ ´²ò  ÀÜÂ²ò²Î²ðàì  ÜàôØ   Î²î²ðºÈàô  Ø²êÆÜ</dc:title>
</cp:coreProperties>
</file>