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479254562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479254562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Պատվիրակության ընդունելության համար Ծաղկային կոմպոզիցիա 2 հատ,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Ֆ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Ֆ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4792545620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6T10:36:00Z</dcterms:modified>
  <cp:revision>42</cp:revision>
  <dc:subject/>
  <dc:title>Ð²Úî²ð²ðàôÂÚàôÜ ´²ò  ÀÜÂ²ò²Î²ðàì  ÜàôØ   Î²î²ðºÈàô  Ø²êÆÜ</dc:title>
</cp:coreProperties>
</file>