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</w:t>
      </w:r>
      <w:r>
        <w:rPr>
          <w:rFonts w:cs="Sylfaen" w:ascii="GHEA Grapalat" w:hAnsi="GHEA Grapalat"/>
          <w:b/>
          <w:sz w:val="20"/>
          <w:lang w:val="hy-AM"/>
        </w:rPr>
        <w:t>րերի</w:t>
      </w:r>
      <w:r>
        <w:rPr>
          <w:rFonts w:cs="Sylfaen" w:ascii="GHEA Grapalat" w:hAnsi="GHEA Grapalat"/>
          <w:b/>
          <w:sz w:val="20"/>
          <w:lang w:val="af-ZA"/>
        </w:rPr>
        <w:t xml:space="preserve">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նտեսական զարգացման և ներդրումների նախարարությունը ստորև ներկայացնում է իր կարիքների համար համակարգչային և պատճենահանման սարքավորումների և օժանդակ նյութերի 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 ՏԶՆՆ-ԳՀԾՁԲ-18/4</w:t>
      </w:r>
      <w:r>
        <w:rPr>
          <w:rFonts w:eastAsia="Calibri"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թվականի </w:t>
      </w:r>
      <w:r>
        <w:rPr>
          <w:rFonts w:cs="Sylfaen" w:ascii="GHEA Grapalat" w:hAnsi="GHEA Grapalat"/>
          <w:b/>
          <w:sz w:val="20"/>
          <w:lang w:val="af-ZA"/>
        </w:rPr>
        <w:t>08.05.2018թ.-ին կնքված N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Հ ՏԶՆՆ-ԳՀԱՊՁԲ-18/4-76-18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89"/>
        <w:gridCol w:w="823"/>
        <w:gridCol w:w="20"/>
        <w:gridCol w:w="148"/>
        <w:gridCol w:w="27"/>
        <w:gridCol w:w="144"/>
        <w:gridCol w:w="406"/>
        <w:gridCol w:w="147"/>
        <w:gridCol w:w="12"/>
        <w:gridCol w:w="180"/>
        <w:gridCol w:w="228"/>
        <w:gridCol w:w="567"/>
        <w:gridCol w:w="49"/>
        <w:gridCol w:w="376"/>
        <w:gridCol w:w="43"/>
        <w:gridCol w:w="192"/>
        <w:gridCol w:w="170"/>
        <w:gridCol w:w="20"/>
        <w:gridCol w:w="673"/>
        <w:gridCol w:w="36"/>
        <w:gridCol w:w="288"/>
        <w:gridCol w:w="89"/>
        <w:gridCol w:w="342"/>
        <w:gridCol w:w="136"/>
        <w:gridCol w:w="41"/>
        <w:gridCol w:w="204"/>
        <w:gridCol w:w="187"/>
        <w:gridCol w:w="152"/>
        <w:gridCol w:w="536"/>
        <w:gridCol w:w="31"/>
        <w:gridCol w:w="167"/>
        <w:gridCol w:w="39"/>
        <w:gridCol w:w="311"/>
        <w:gridCol w:w="317"/>
        <w:gridCol w:w="69"/>
        <w:gridCol w:w="147"/>
        <w:gridCol w:w="26"/>
        <w:gridCol w:w="186"/>
        <w:gridCol w:w="35"/>
        <w:gridCol w:w="327"/>
        <w:gridCol w:w="617"/>
        <w:gridCol w:w="137"/>
        <w:gridCol w:w="146"/>
        <w:gridCol w:w="798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-հանուր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Ցանցի կառավարման ծրագրային ապահովման ծառայության մատուցման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3"/>
                <w:szCs w:val="13"/>
                <w:lang w:val="hy-AM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դրա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96000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96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Համացանցայի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պաշտոնակ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կայք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վեբ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էլ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փոստ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երթուղիչ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պրոքս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ներքի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փաստաթղթաշրջանառությ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շտեմարան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սերվերն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սպասարկմ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ծառայություններ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>`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HEA Grapalat" w:hAnsi="GHEA Grapalat" w:cs="Courier"/>
                <w:color w:val="000000"/>
                <w:sz w:val="14"/>
                <w:szCs w:val="14"/>
                <w:lang w:val="hy-AM"/>
              </w:rPr>
            </w:pP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1)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պատվիրատու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համացանցայի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պաշտոնակ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կայք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էլեկտրոնայի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փոստ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սերվ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օպերացիո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ծրագրայի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ապահովմ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արդիականություն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անխափ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աշխատանք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ողջ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չարանենգ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բացառում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 xml:space="preserve">Օպերացիոն համակարգ` CentO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 xml:space="preserve">Վեբ սերվեր` Apach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/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 xml:space="preserve">Տվյալների հիմնապաշարի սերվեր` MySQL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էլ. փոստային սերվեր` Postfi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էլ. փոստի գրառումները կառավարման համակարգ` Postfixadm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Webmail համակարգ` RoundCub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Հակավիրուսային համակարգ` ClamA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ՀակաSPAMային ֆիլտրի համակարգ` spamAssas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Courier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2) Ապահովել պատվիրատուի ներքին փաստաթղթաշրջանառության համակարգի սերվերի օպերացիոն համակարգի ապահովմ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րդիականություն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նխափ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շխատանք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ողջ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չարանենգ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գործողությունն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բացառումը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Հայփերվայզոր` VMWare vSphe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/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 xml:space="preserve">Օպերացիոն համակարգ` CentO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 xml:space="preserve">Վեբ սերվեր` Nginx 1.6 / PHP-FPM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էլ. փոստային սերվեր` Postfi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 xml:space="preserve">Տվյալների հիմնապաշարի սերվեր` MySQL </w:t>
            </w:r>
          </w:p>
          <w:p>
            <w:pPr>
              <w:pStyle w:val="Normal"/>
              <w:ind w:left="1440" w:hanging="0"/>
              <w:rPr>
                <w:rFonts w:ascii="GHEA Grapalat" w:hAnsi="GHEA Grapalat" w:cs="Courier"/>
                <w:color w:val="000000"/>
                <w:sz w:val="14"/>
                <w:szCs w:val="14"/>
              </w:rPr>
            </w:pP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HEA Grapalat" w:hAnsi="GHEA Grapalat" w:cs="Courier"/>
                <w:color w:val="000000"/>
                <w:sz w:val="14"/>
                <w:szCs w:val="14"/>
              </w:rPr>
            </w:pP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3)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շտեմարան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սերվերի օպերացիոն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ծրագրայի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պահովմ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րդիականություն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նխափ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շխատանք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ողջ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չարանենգ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գործողությունն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բացառումը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 xml:space="preserve">Հայփերվայզոր` VMWare vSpher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 xml:space="preserve">Օպերացիոն համակարգ` CentOS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Տվյալների շտեմարանի հասանելիությունը` NFS, Samba, Active Directory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Համացանցայի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պաշտոնակ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կայք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վեբ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էլ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փոստ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երթուղիչ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պրոքս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ներքի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փաստաթղթաշրջանառությ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շտեմարան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սերվերն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սպասարկմ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ծառայություններ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>`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HEA Grapalat" w:hAnsi="GHEA Grapalat" w:cs="Courier"/>
                <w:color w:val="000000"/>
                <w:sz w:val="14"/>
                <w:szCs w:val="14"/>
                <w:lang w:val="hy-AM"/>
              </w:rPr>
            </w:pP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1)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պատվիրատու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համացանցայի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պաշտոնակ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կայք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էլեկտրոնայի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փոստ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սերվ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օպերացիո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ծրագրայի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ապահովմ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արդիականություն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անխափ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աշխատանք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ողջ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չարանենգ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  <w:lang w:val="hy-AM"/>
              </w:rPr>
              <w:t>բացառում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 xml:space="preserve">Օպերացիոն համակարգ` CentO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 xml:space="preserve">Վեբ սերվեր` Apach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 xml:space="preserve">Տվյալների հիմնապաշարի սերվեր` MySQL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էլ. փոստային սերվեր` Postfi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էլ. փոստի գրառումները կառավարման համակարգ` Postfixadm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Webmail համակարգ` RoundCub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Հակավիրուսային համակարգ` ClamAV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ՀակաSPAMային ֆիլտրի համակարգ` spamAssas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Courier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2) Ապահովել պատվիրատուի ներքին փաստաթղթաշրջանառության համակարգի սերվերի օպերացիոն համակարգի ապահովմ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րդիականություն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նխափ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շխատանք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ողջ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չարանենգ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գործողությունն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բացառումը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Հայփերվայզոր` VMWare vSphe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 xml:space="preserve">Օպերացիոն համակարգ` CentO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 xml:space="preserve">Վեբ սերվեր` Nginx 1.6 / PHP-FPM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/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էլ. փոստային սերվեր` Postfi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 xml:space="preserve">Տվյալների հիմնապաշարի սերվեր` MySQL </w:t>
            </w:r>
          </w:p>
          <w:p>
            <w:pPr>
              <w:pStyle w:val="Normal"/>
              <w:ind w:left="1440" w:hanging="0"/>
              <w:rPr>
                <w:rFonts w:ascii="GHEA Grapalat" w:hAnsi="GHEA Grapalat" w:cs="Courier"/>
                <w:color w:val="000000"/>
                <w:sz w:val="14"/>
                <w:szCs w:val="14"/>
              </w:rPr>
            </w:pP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GHEA Grapalat" w:hAnsi="GHEA Grapalat" w:cs="Courier"/>
                <w:color w:val="000000"/>
                <w:sz w:val="14"/>
                <w:szCs w:val="14"/>
              </w:rPr>
            </w:pP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3)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շտեմարան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սերվերի օպերացիոն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ծրագրայի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պահովմ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րդիականություն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նխափա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շխատանք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ողջ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համակարգ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տվյալն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պահովել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չարանենգ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գործողությունների</w:t>
            </w:r>
            <w:r>
              <w:rPr>
                <w:rFonts w:cs="Courier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բացառումը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 xml:space="preserve">Հայփերվայզոր` VMWare vSpher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74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60" w:hanging="0"/>
              <w:rPr>
                <w:rFonts w:ascii="GHEA Grapalat" w:hAnsi="GHEA Grapalat" w:cs="Arian AMU;Arial Unicode MS"/>
                <w:color w:val="000000"/>
                <w:sz w:val="14"/>
                <w:szCs w:val="14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 xml:space="preserve">Օպերացիոն համակարգ` CentOS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color w:val="000000"/>
                <w:sz w:val="14"/>
                <w:szCs w:val="14"/>
              </w:rPr>
              <w:t>Տվյալների շտեմարանի հասանելիությունը` NFS, Samba, Active Directory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ումների մասին՚ ՀՀ օրենքի 22-րդ հոդվածի 1-ին մաս, ՀՀ կառավարության 15 մարտի  2018 թվականի  N  255 –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.04.201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լիքս Կոնսալտ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0</w:t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554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նություն պայ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7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 01.05.2018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5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8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ելիքս Կոնսալտինգ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ԶՆՆ-ԳՀԱՊՁԲ-18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5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0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ելիքս Կոնսալտինգ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րացական 4-րդ նրբ.7շ. 10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helix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0012942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31518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97-535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տնտեսական զարգացման և ներդրումների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60" w:hanging="360"/>
      </w:pPr>
      <w:rPr>
        <w:rFonts w:ascii="GHEA Grapalat" w:hAnsi="GHEA Grapalat" w:cs="GHEA Grapalat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GHEA Grapalat" w:hAnsi="GHEA Grapalat" w:eastAsia="Calibri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16:00Z</dcterms:created>
  <dc:creator>NAT</dc:creator>
  <dc:description/>
  <dc:language>en-US</dc:language>
  <cp:lastModifiedBy>Anna</cp:lastModifiedBy>
  <cp:lastPrinted>2015-07-14T11:47:00Z</cp:lastPrinted>
  <dcterms:modified xsi:type="dcterms:W3CDTF">2018-05-10T13:16:00Z</dcterms:modified>
  <cp:revision>2</cp:revision>
  <dc:subject/>
  <dc:title>Ð²Úî²ð²ðàôÂÚàôÜ ´²ò  ÀÜÂ²ò²Î²ðàì  ÜàôØ   Î²î²ðºÈàô  Ø²êÆÜ</dc:title>
</cp:coreProperties>
</file>