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ՄԶՀՀ-ՄԱԱՊՁԲ-18/29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Մարզաձևերի զարգացման հանրապետական համալիր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րենական նյութերի </w:t>
      </w:r>
      <w:r>
        <w:rPr>
          <w:rFonts w:cs="Sylfaen" w:ascii="GHEA Grapalat" w:hAnsi="GHEA Grapalat"/>
          <w:sz w:val="20"/>
          <w:lang w:val="af-ZA"/>
        </w:rPr>
        <w:t>ձեռքբերման նպատակով «ՄԶՀՀ-ՄԱԾԱՁԲ-18/29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այ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 4 ֆորմատ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տրի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շումների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ր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A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A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զգեն Ամիրխան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" w:ascii="GHEA Grapalat" w:hAnsi="GHEA Grapalat"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Tahoma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«ՄԶՀՀ-ՄԱԱՊՁԲ-18/29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դգար Ասատրյանին:      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 49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zadzeveri_hamali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Մարզաձևերի զարգացման հանրապետական համալիր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dgar Asatryan</cp:lastModifiedBy>
  <cp:lastPrinted>2012-06-13T10:43:00Z</cp:lastPrinted>
  <dcterms:modified xsi:type="dcterms:W3CDTF">2018-10-27T12:41:00Z</dcterms:modified>
  <cp:revision>55</cp:revision>
  <dc:subject/>
  <dc:title>Ð²Úî²ð²ðàôÂÚàôÜ ´²ò  ÀÜÂ²ò²Î²ðàì  ÜàôØ   Î²î²ðºÈàô  Ø²êÆÜ</dc:title>
</cp:coreProperties>
</file>