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ԱՊՁԲ-18/3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գրենական պիտույ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«ՀՀՊԵԿՈՒԿ-ՄԱԱՊՁԲ-18/39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ի մաքրման ջն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ԻԿՈ-ՎԻ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ԻԿՈ-ՎԻ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ԻԿՈ-ՎԻ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ԻԿՈ-ՎԻ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ԻԿՈ-ՎԻ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ԻԿՈ-ՎԻ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ԱՊՁԲ-18/39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8-10-22T11:09:00Z</dcterms:modified>
  <cp:revision>30</cp:revision>
  <dc:subject/>
  <dc:title>Ð²Úî²ð²ðàôÂÚàôÜ ´²ò  ÀÜÂ²ò²Î²ðàì  ÜàôØ   Î²î²ðºÈàô  Ø²êÆÜ</dc:title>
</cp:coreProperties>
</file>