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Անասնաբուժասանիտարիայի և բուսասանիտարիայի ծառայությունների կենտրոն» ՊՈԱԿ-ը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վառելի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 ԳՆ-ԱԲ-ԳՀԱՊՁԲ-18/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8 թվականի</w:t>
      </w:r>
      <w:r>
        <w:rPr>
          <w:rFonts w:cs="Sylfaen" w:ascii="Sylfaen" w:hAnsi="Sylfaen"/>
          <w:sz w:val="20"/>
          <w:lang w:val="hy-AM"/>
        </w:rPr>
        <w:t xml:space="preserve"> սեպտեմբերի 18</w:t>
      </w:r>
      <w:r>
        <w:rPr>
          <w:rFonts w:cs="Sylfaen" w:ascii="Sylfaen" w:hAnsi="Sylfaen"/>
          <w:sz w:val="20"/>
          <w:lang w:val="af-ZA"/>
        </w:rPr>
        <w:t>-ին կնքված N ՀՀ ԳՆ-ԱԲ-ԳՀԱՊՁԲ-18/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296"/>
        <w:gridCol w:w="577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199"/>
        <w:gridCol w:w="270"/>
        <w:gridCol w:w="39"/>
        <w:gridCol w:w="311"/>
        <w:gridCol w:w="386"/>
        <w:gridCol w:w="168"/>
        <w:gridCol w:w="191"/>
        <w:gridCol w:w="35"/>
        <w:gridCol w:w="210"/>
        <w:gridCol w:w="117"/>
        <w:gridCol w:w="617"/>
        <w:gridCol w:w="137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Վախենում է կր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րավտա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Կտրոնայի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Վախենում է կր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րավտա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գի 23-րդ կետի 2)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3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«ՍԻՓԻԷՍ ՕԻԼ ՔՈՐՓՈՐԵՅՇՆ»   ՍՊԸ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00000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0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800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80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8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8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&lt;&lt;ՖԼԵՇ&gt;&gt; ՍՊԸ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50000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5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870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87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2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9.2018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9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9.2018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9.2018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9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«ՍԻՓԻԷՍ ՕԻԼ ՔՈՐՓՈՐԵՅՇՆ»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 ԳՆ-ԱԲ-ԳՀԱՊՁԲ-18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.09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«ՍԻՓԻԷՍ ՕԻԼ ՔՈՐՓՈՐԵՅՇՆ»   ՍՊԸ</w:t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6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 xml:space="preserve">ք. Երևան, Պուշկինի 1                           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19"/>
                  <w:szCs w:val="19"/>
                  <w:shd w:fill="FFFFFF" w:val="clear"/>
                  <w:lang w:val="pt-BR"/>
                </w:rPr>
                <w:t>tender@cps.am</w:t>
              </w:r>
            </w:hyperlink>
            <w:r>
              <w:rPr>
                <w:rFonts w:cs="Arial" w:ascii="Sylfaen" w:hAnsi="Sylfaen"/>
                <w:color w:val="000000"/>
                <w:sz w:val="19"/>
                <w:szCs w:val="19"/>
                <w:shd w:fill="FFFFFF" w:val="clear"/>
                <w:lang w:val="pt-BR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00019966001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4"/>
                <w:lang w:val="af-ZA"/>
              </w:rPr>
              <w:t>Ա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4"/>
                <w:lang w:val="af-ZA"/>
              </w:rPr>
              <w:t>091 80 93 95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4"/>
                <w:lang w:val="af-ZA"/>
              </w:rPr>
              <w:t>Anushkhachatryan0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 «Անասնաբուժասանիտարիայի և բուսասանիտարիայի ծառայությունների կեն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p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ryan, Anush</cp:lastModifiedBy>
  <cp:lastPrinted>2015-07-14T11:47:00Z</cp:lastPrinted>
  <dcterms:modified xsi:type="dcterms:W3CDTF">2018-09-20T07:07:00Z</dcterms:modified>
  <cp:revision>56</cp:revision>
  <dc:subject/>
  <dc:title>Ð²Úî²ð²ðàôÂÚàôÜ ´²ò  ÀÜÂ²ò²Î²ðàì  ÜàôØ   Î²î²ðºÈàô  Ø²êÆÜ</dc:title>
</cp:coreProperties>
</file>