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ՄՍ</w:t>
      </w:r>
      <w:r>
        <w:rPr>
          <w:rFonts w:cs="GHEA Grapalat" w:ascii="GHEA Grapalat" w:hAnsi="GHEA Grapalat"/>
          <w:sz w:val="22"/>
          <w:szCs w:val="22"/>
          <w:lang w:val="af-ZA"/>
        </w:rPr>
        <w:t>-17/1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ՀՀՔԿԴ- ԾՁԲ-ՄՍ-17/1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127"/>
        <w:gridCol w:w="42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35"/>
        <w:gridCol w:w="17"/>
        <w:gridCol w:w="120"/>
        <w:gridCol w:w="302"/>
        <w:gridCol w:w="123"/>
        <w:gridCol w:w="44"/>
        <w:gridCol w:w="39"/>
        <w:gridCol w:w="311"/>
        <w:gridCol w:w="386"/>
        <w:gridCol w:w="173"/>
        <w:gridCol w:w="186"/>
        <w:gridCol w:w="35"/>
        <w:gridCol w:w="244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կայացուցչական ծախ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Բարձրակարգ տրանսպորտի վարձակալում պատվիրակության 2 ղեկավարներին սպասարկելու 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-Մերսեդես 221 մոդելի ամեքենաներով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Բարձրակարգ տրանսպորտի վարձակալում պատվիրակության 2 ղեկավարներին սպասարկելու 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-Մերսեդես 221 մոդելի ամեքենաներով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,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&lt;&lt;Միլենիում Սվիթ&gt;&gt; ՍՊԸ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6.10.2017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&lt;&lt;Միլենիում Սվիթ&gt;&gt; ՍՊԸ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20"/>
                <w:shd w:fill="F5F5F5" w:val="clear"/>
              </w:rPr>
              <w:t>Բ75140050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5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2017թ.</w:t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Sylfaen" w:ascii="GHEA Grapalat" w:hAnsi="GHEA Grapalat"/>
                <w:sz w:val="20"/>
                <w:lang w:val="hy-AM"/>
              </w:rPr>
              <w:t>9.</w:t>
            </w: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2017թ.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40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&lt;&lt;Միլենիում Սվիթ&gt;&gt; ՍՊ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Ծաղկուն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եռ. 374557001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lilit.bakhshyan@yandex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220553331913000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04725823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Ruzan</cp:lastModifiedBy>
  <cp:lastPrinted>2016-03-16T10:14:00Z</cp:lastPrinted>
  <dcterms:modified xsi:type="dcterms:W3CDTF">2017-10-26T09:45:00Z</dcterms:modified>
  <cp:revision>4</cp:revision>
  <dc:subject/>
  <dc:title>                                        Ð²Úî²ð²ðàôÂÚàôÜ ´²ò  ÀÜÂ²ò²Î²ðàì  ÜàôØ   Î²î²ðºÈàô  Ø²êÆÜ</dc:title>
</cp:coreProperties>
</file>