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«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եռուստառադիոընկերություն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 xml:space="preserve">ՊՀ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</w:rPr>
        <w:t>թերթերում հայտարարությունների տպագրման</w:t>
      </w:r>
      <w:r>
        <w:rPr>
          <w:rFonts w:cs="Sylfaen" w:ascii="GHEA Grapalat" w:hAnsi="GHEA Grapalat"/>
          <w:sz w:val="3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ների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ՀՀՀՌ-ՄԱԾՁԲ-07/18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b/>
          <w:sz w:val="20"/>
          <w:lang w:val="af-ZA"/>
        </w:rPr>
        <w:t>20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</w:rPr>
        <w:t>8</w:t>
      </w:r>
      <w:r>
        <w:rPr>
          <w:rFonts w:cs="Sylfaen" w:ascii="GHEA Grapalat" w:hAnsi="GHEA Grapalat"/>
          <w:b/>
          <w:sz w:val="20"/>
          <w:lang w:val="hy-AM"/>
        </w:rPr>
        <w:t xml:space="preserve">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 xml:space="preserve">մարտի </w:t>
      </w:r>
      <w:r>
        <w:rPr>
          <w:rFonts w:cs="Sylfaen" w:ascii="GHEA Grapalat" w:hAnsi="GHEA Grapalat"/>
          <w:b/>
          <w:sz w:val="20"/>
        </w:rPr>
        <w:t>21</w:t>
      </w:r>
      <w:r>
        <w:rPr>
          <w:rFonts w:cs="Sylfae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ՀՀՀՌ-ՄԱԾՁԲ-07/18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405"/>
        <w:gridCol w:w="824"/>
        <w:gridCol w:w="20"/>
        <w:gridCol w:w="175"/>
        <w:gridCol w:w="697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693"/>
        <w:gridCol w:w="36"/>
        <w:gridCol w:w="361"/>
        <w:gridCol w:w="535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«Հայաստան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հանրայի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հեռուստառադիոընկերություն»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ՊՀ-ի կարիքների համար տեղեկատվական ծախսերի շրջանակում անհրաժեշտ ծառայությունների ձեռքբեր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,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,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Տարեկան հաղորդումը (էջերի քանակը 50-90 A4 էջ) և տարեկան ֆինանսական հաշվետվությունները (էջերի քանակը 20-40 A4 էջ) տպագրելու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Տարեկան հաղորդումը (էջերի քանակը 50-90 A4 էջ) և տարեկան ֆինանսական հաշվետվությունները (էջերի քանակը 20-40 A4 էջ) տպագրելու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lang w:val="pt-BR"/>
              </w:rPr>
              <w:t>Արմենպրես</w:t>
            </w:r>
            <w:r>
              <w:rPr>
                <w:rFonts w:cs="Sylfaen" w:ascii="Sylfaen" w:hAnsi="Sylfaen"/>
                <w:b/>
                <w:iCs/>
                <w:color w:val="000000"/>
                <w:sz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lang w:val="pt-BR"/>
              </w:rPr>
              <w:t xml:space="preserve"> պետական լրատվական գործակալ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,666.7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,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,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,3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,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,000.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lang w:val="pt-BR"/>
              </w:rPr>
              <w:t>Արմենպրես</w:t>
            </w:r>
            <w:r>
              <w:rPr>
                <w:rFonts w:cs="Sylfaen" w:ascii="Sylfaen" w:hAnsi="Sylfaen"/>
                <w:b/>
                <w:iCs/>
                <w:color w:val="000000"/>
                <w:sz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lang w:val="pt-BR"/>
              </w:rPr>
              <w:t xml:space="preserve"> պետական լրատվական գործակալություն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lang w:val="es-ES"/>
              </w:rPr>
              <w:t>«ՀՀՀՌ-ՄԱԾՁԲ-07/18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0,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lang w:val="pt-BR"/>
              </w:rPr>
              <w:t>Արմենպրես</w:t>
            </w:r>
            <w:r>
              <w:rPr>
                <w:rFonts w:cs="Sylfaen" w:ascii="Sylfaen" w:hAnsi="Sylfaen"/>
                <w:b/>
                <w:iCs/>
                <w:color w:val="000000"/>
                <w:sz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lang w:val="pt-BR"/>
              </w:rPr>
              <w:t xml:space="preserve"> պետական լրատվական գործակալություն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 xml:space="preserve">ք, Երևան, </w:t>
            </w:r>
            <w:r>
              <w:rPr>
                <w:rFonts w:cs="Sylfaen" w:ascii="GHEA Grapalat" w:hAnsi="GHEA Grapalat"/>
                <w:sz w:val="14"/>
              </w:rPr>
              <w:t>Սարյա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8"/>
                  <w:shd w:fill="FFFFFF" w:val="clear"/>
                </w:rPr>
                <w:t>contact@armenpress.am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hd w:fill="FFFFFF" w:val="clear"/>
              </w:rPr>
              <w:t>22055333004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4"/>
              </w:rPr>
              <w:t>015060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Դավթ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-85-02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22"/>
                <w:lang w:val="es-ES"/>
              </w:rPr>
              <w:t>t.davtyan@cptv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«Հայաստան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հանրայի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հեռուստառադիոընկերություն»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rmenpres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yune</cp:lastModifiedBy>
  <cp:lastPrinted>2015-07-14T11:47:00Z</cp:lastPrinted>
  <dcterms:modified xsi:type="dcterms:W3CDTF">2018-03-22T06:59:00Z</dcterms:modified>
  <cp:revision>65</cp:revision>
  <dc:subject/>
  <dc:title>Ð²Úî²ð²ðàôÂÚàôÜ ´²ò  ÀÜÂ²ò²Î²ðàì  ÜàôØ   Î²î²ðºÈàô  Ø²êÆÜ</dc:title>
</cp:coreProperties>
</file>