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Web"/>
        <w:spacing w:before="0" w:after="0"/>
        <w:ind w:firstLine="375"/>
        <w:jc w:val="right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«Սյունիքի մարզային նյարդահոգեբուժական դիսպանսեր» ՓԲ Ընկերությունը ստորև ներկայացնում է 2022թ-ի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>էլեկտրոնային տեխնիկ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ձեռքբերման նպատակով կազմակերպված «ՍՄՆՀԴ-ՄԱ-ԱՊՁԲ-22-10-1 ծածկագրով գնման ընթացակարգի արդյունքում 2022 թվականի մարտի 21-ին կնքված N «ՍՄՆՀԴ-ՄԱ-ԱՊՁԲ-22/10-1-52 պայմանագրի մասին տեղեկատվությունը</w:t>
      </w:r>
      <w:r>
        <w:rPr>
          <w:rFonts w:cs="Sylfaen" w:ascii="Sylfaen" w:hAnsi="Sylfaen"/>
          <w:sz w:val="14"/>
          <w:szCs w:val="14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22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62"/>
        <w:gridCol w:w="315"/>
        <w:gridCol w:w="844"/>
        <w:gridCol w:w="175"/>
        <w:gridCol w:w="144"/>
        <w:gridCol w:w="412"/>
        <w:gridCol w:w="141"/>
        <w:gridCol w:w="192"/>
        <w:gridCol w:w="634"/>
        <w:gridCol w:w="161"/>
        <w:gridCol w:w="49"/>
        <w:gridCol w:w="601"/>
        <w:gridCol w:w="10"/>
        <w:gridCol w:w="12"/>
        <w:gridCol w:w="158"/>
        <w:gridCol w:w="693"/>
        <w:gridCol w:w="397"/>
        <w:gridCol w:w="16"/>
        <w:gridCol w:w="446"/>
        <w:gridCol w:w="73"/>
        <w:gridCol w:w="204"/>
        <w:gridCol w:w="187"/>
        <w:gridCol w:w="152"/>
        <w:gridCol w:w="265"/>
        <w:gridCol w:w="469"/>
        <w:gridCol w:w="39"/>
        <w:gridCol w:w="51"/>
        <w:gridCol w:w="788"/>
        <w:gridCol w:w="31"/>
        <w:gridCol w:w="186"/>
        <w:gridCol w:w="35"/>
        <w:gridCol w:w="210"/>
        <w:gridCol w:w="550"/>
        <w:gridCol w:w="1260"/>
        <w:gridCol w:w="1308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Թեյնիկ Էլեկտրական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jc w:val="both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92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/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Հզորությունը 2400ՎՏ, Ջրի մակարդակի ցուցիչ- այո, Օգտակար Ծավալ (լ)- 1.7 , Ֆիլտրը այո Aresa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մ համ</w:t>
            </w:r>
            <w:r>
              <w:rPr>
                <w:rFonts w:cs="Sylfaen" w:ascii="Sylfaen" w:hAnsi="Sylfaen"/>
                <w:color w:val="333333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րժեք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սառն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78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8"/>
                <w:szCs w:val="18"/>
              </w:rPr>
              <w:t>Սառնարան BER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jc w:val="both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Աղմուկ (dB)42, Արագ սառեցման համակարգ-այո, Գազի տեսակ R600a, Գույն Չժանգոտվող պողպատ, Դարակների նյութ ապակի, Դռների վերադասավորում-այո, Դռների քանակը-1, Զրոյական խցիկ-այո, Էներգախնայողության դաս-A++, Ընդհանուր օգտակար ծավալ (լ)-355, Կոմպրեսսորի տեսակ ստանդարտ, Չափերը (ԲxԼxԽ) սմ-185x 63x60, Սառեցման հզորություն (կգ/24ժ)-10,կամ համրժեք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Էլ սալօջախ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,03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2թ.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6"/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գա Ուոլդ ՍՊԸ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666.67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533.33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29200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գա Ուոլդ ՍՊԸ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4833.33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966.67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sz w:val="18"/>
                <w:szCs w:val="18"/>
              </w:rPr>
              <w:t>257800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03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2թ.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1,03,.2022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գա Ուոլդ ՍՊԸ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03.2022թ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03.2022թ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գա Ուոլդ ՍՊԸ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</w:rPr>
              <w:t>22/10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-5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,03.2022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22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387000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գա Ուոլդ ՍՊԸ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` ք. Երևան, Թումանյան 4/1</w:t>
            </w:r>
          </w:p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ծ.ք.Կապան Շահումյան 32/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irushgs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20500222446210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02704414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9"/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2-03-23T17:14:00Z</dcterms:modified>
  <cp:revision>406</cp:revision>
  <dc:subject/>
  <dc:title>Ð²Úî²ð²ðàôÂÚàôÜ ´²ò  ÀÜÂ²ò²Î²ðàì  ÜàôØ   Î²î²ðºÈàô  Ø²êÆÜ</dc:title>
</cp:coreProperties>
</file>