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ԱՄ-ՕՀ-ԳՀԱՇՁԲ -19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cs="Sylfaen" w:ascii="GHEA Grapalat" w:hAnsi="GHEA Grapalat"/>
          <w:b w:val="false"/>
          <w:sz w:val="20"/>
          <w:lang w:val="af-ZA"/>
        </w:rPr>
        <w:t>Օշականի համայնքապետ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af-ZA"/>
        </w:rPr>
        <w:t xml:space="preserve"> &lt;&lt;ՀՀ Արագածոտնի մարզի Օշական համայնքի գերեզմանատան ճանապարհների զառիթափ հատվածների ասֆալտապատման աշխատանքներ&gt;&gt;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ԱՄ-ՕՀ-ԳՀԱՇՁԲ -19/01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տճառնե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b w:val="false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b w:val="fals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ru-RU"/>
        </w:rPr>
        <w:t>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գնումն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մաս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օրենք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ՀՀԱՄ-ՕՀ-ԳՀԱՇՁԲ -19/01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. </w:t>
      </w:r>
      <w:r>
        <w:rPr>
          <w:rFonts w:cs="Sylfaen" w:ascii="GHEA Grapalat" w:hAnsi="GHEA Grapalat"/>
          <w:sz w:val="20"/>
          <w:u w:val="single"/>
          <w:lang w:val="ru-RU"/>
        </w:rPr>
        <w:t>Գևորգ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091 34 11 2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oshakan.aragatsotn@mta.gov.am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ՀԱՄ-ՕՀ-ԳՀԱՇՁԲ -19/0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6-25T09:45:00Z</dcterms:modified>
  <cp:revision>5</cp:revision>
  <dc:subject/>
  <dc:title>Ð²Úî²ð²ðàôÂÚàôÜ ´²ò  ÀÜÂ²ò²Î²ðàì  ÜàôØ   Î²î²ðºÈàô  Ø²êÆÜ</dc:title>
</cp:coreProperties>
</file>