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«Իրտեկ» համակարգի մատուցման ծառայությունների ձեռքբերման նպատակով կազմակերպված ՀՀ ՖՆ ՄԱԾՁԲ-18/9 ծածկագրով գնման ընթացակարգի արդյունքում 2018 թվականի փետրվարի 16-ին կնքված N ՀՀ ՖՆ ՄԱԾՁԲ-18/9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րտեկ» համակարգի մատ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րտեկ» համակարգի մատուց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րտեկ» համակարգի մատուց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մասի 1-ին կետ, ՀՀ կառավարության 04.05.2017թ. N 526-Ն որոշման 23-րդ կետի 4-րդ ենթակետ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ՏԵԿ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9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ական Տեղեկատվական կենտրո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8/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մինչև 15.12.2018թ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ական Տեղեկատվական կենտրոն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, ք. Երևան, Ավետ Ավետիսյան 63, 42/1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DDDDDD" w:val="clear"/>
              </w:rPr>
              <w:t>info@irte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00991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172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anabtext">
    <w:name w:val="span_ab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8-03-05T06:05:00Z</dcterms:modified>
  <cp:revision>61</cp:revision>
  <dc:subject/>
  <dc:title>Ð²Úî²ð²ðàôÂÚàôÜ ´²ò  ÀÜÂ²ò²Î²ðàì  ÜàôØ   Î²î²ðºÈàô  Ø²êÆÜ</dc:title>
</cp:coreProperties>
</file>