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Պայմանագիր N 5348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3"/>
        <w:gridCol w:w="57"/>
        <w:gridCol w:w="24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88"/>
        <w:gridCol w:w="749"/>
        <w:gridCol w:w="13"/>
        <w:gridCol w:w="1074"/>
      </w:tblGrid>
      <w:tr>
        <w:trPr>
          <w:trHeight w:val="14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Ֆիքսված հեռախոսակապի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Հեռախոսային ծառայություն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Հեռախոսային ծառայություններ</w:t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&lt;&lt;Գնումների մասին&gt;&gt; ՀՀ օրենքի 20-րդ հոդվածի 5-րդ մասի 1-ին կետ, ՀՀ կառավարության 10/02/2011թ. թիվ 168-Ն որոշմամբ հաստատված կարգի 25-րդ կետի 5-րդ ենթակետով հաստատված աղյուսակի 3-րդ կետ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02.2015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րոսսնեթ ՍՊԸ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3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333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0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00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02.2015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02.2015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02.2015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02.2015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րոսսնեթ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4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02.2015թ.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8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րոսսնեթ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Կորյունի 7, բն.3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048097516001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1834381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8-01-31T12:39:00Z</dcterms:modified>
  <cp:revision>63</cp:revision>
  <dc:subject/>
  <dc:title> </dc:title>
</cp:coreProperties>
</file>