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ԳՄ ԳՀԱՇՁԲ-18/03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highlight w:val="yellow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եղարքունիքի մարզպետարա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տաշենի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ենք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տա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ԳՄ ԳՀԱՇՁԲ-18/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Վերին Գետաշենի N 1 միջնակարգ դպրոցի շենքի  տանիքի վերանորոգման  աշխատանքների ձեռքբերումը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84"/>
        <w:gridCol w:w="2925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ներգո Սվյազ Պրոմ Ստրոյ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ԳԱՄՇԻՆ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աշիկ և Սևակ եղբայրներ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-Մասկա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ԴԻՏԱ&gt;&gt; 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Հեր-ՄուշՇին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ՐԳՈՀՇԻՆ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ՐՏՇԻՆ-1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highlight w:val="yellow"/>
          <w:lang w:val="af-ZA"/>
        </w:rPr>
      </w:pP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Հեր-ՄուշՇին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ՎԱԿՍ ԳՐՈՒՊ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3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Դ.Ա.Ն. ՇԻՆ&gt;&gt; 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Հ.Կ.Շ.Ի.Կ&gt;&gt;  ՓԲ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ՐՏՇԻՆ-1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ԱԼ-ՄԱՍՔԱ&gt;&gt;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ԴՈՅԱՆ&gt;&gt; 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ՌԱԶ ՇԻՆ&gt;&gt; 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8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Grapalat-Bold" w:ascii="GHEA Grapalat" w:hAnsi="GHEA Grapalat"/>
          <w:bCs/>
          <w:sz w:val="20"/>
        </w:rPr>
        <w:t>ՀՀ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Մ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</w:t>
      </w:r>
      <w:r>
        <w:rPr>
          <w:rFonts w:cs="GHEAGrapalat-Bold" w:ascii="GHEA Grapalat" w:hAnsi="GHEA Grapalat"/>
          <w:bCs/>
          <w:sz w:val="20"/>
          <w:lang w:val="ru-RU"/>
        </w:rPr>
        <w:t>Հ</w:t>
      </w:r>
      <w:r>
        <w:rPr>
          <w:rFonts w:cs="GHEAGrapalat-Bold" w:ascii="GHEA Grapalat" w:hAnsi="GHEA Grapalat"/>
          <w:bCs/>
          <w:sz w:val="20"/>
        </w:rPr>
        <w:t>ԱՇՁԲ</w:t>
      </w:r>
      <w:r>
        <w:rPr>
          <w:rFonts w:cs="GHEAGrapalat-Bold" w:ascii="GHEA Grapalat" w:hAnsi="GHEA Grapalat"/>
          <w:bCs/>
          <w:sz w:val="20"/>
          <w:lang w:val="af-ZA"/>
        </w:rPr>
        <w:t>-18/0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Արթուր Բադե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60650619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gegharkunik.qaghshi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եղարքունի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րզ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rkunik.qaghshi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RG</cp:lastModifiedBy>
  <cp:lastPrinted>2012-06-13T10:43:00Z</cp:lastPrinted>
  <dcterms:modified xsi:type="dcterms:W3CDTF">2018-12-05T06:17:00Z</dcterms:modified>
  <cp:revision>44</cp:revision>
  <dc:subject/>
  <dc:title>                                        Ð²Úî²ð²ðàôÂÚàôÜ ´²ò  ÀÜÂ²ò²Î²ðàì  ÜàôØ   Î²î²ðºÈàô  Ø²êÆÜ</dc:title>
</cp:coreProperties>
</file>