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</w:rPr>
        <w:t>ՀՀ ՖՆ-ԳՀԾՁԲ-1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</w:rPr>
        <w:t>/</w:t>
      </w:r>
      <w:r>
        <w:rPr>
          <w:rFonts w:cs="Sylfaen" w:ascii="GHEA Grapalat" w:hAnsi="GHEA Grapalat"/>
          <w:lang w:val="hy-AM"/>
        </w:rPr>
        <w:t>13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ը ստորև ներկայացնում է իր կարիքների  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af-ZA"/>
        </w:rPr>
        <w:t>ուսանկարչական և տեսանկարահանման ծառայությունների ձեռքբերման նպատակով</w:t>
      </w:r>
      <w:r>
        <w:rPr>
          <w:rFonts w:cs="GHEA Grapalat" w:ascii="GHEA Grapalat" w:hAnsi="GHEA Grapalat"/>
          <w:sz w:val="20"/>
          <w:lang w:val="af-ZA"/>
        </w:rPr>
        <w:t xml:space="preserve"> կազմակերպված </w:t>
      </w:r>
      <w:r>
        <w:rPr>
          <w:rFonts w:cs="Sylfaen" w:ascii="GHEA Grapalat" w:hAnsi="GHEA Grapalat"/>
          <w:b/>
        </w:rPr>
        <w:t>ՀՀ ՖՆ-ԳՀԾՁԲ-1</w:t>
      </w:r>
      <w:r>
        <w:rPr>
          <w:rFonts w:cs="Sylfaen" w:ascii="GHEA Grapalat" w:hAnsi="GHEA Grapalat"/>
          <w:b/>
          <w:lang w:val="hy-AM"/>
        </w:rPr>
        <w:t>9</w:t>
      </w:r>
      <w:r>
        <w:rPr>
          <w:rFonts w:cs="Sylfaen" w:ascii="GHEA Grapalat" w:hAnsi="GHEA Grapalat"/>
          <w:b/>
        </w:rPr>
        <w:t>/</w:t>
      </w:r>
      <w:r>
        <w:rPr>
          <w:rFonts w:cs="Sylfaen" w:ascii="GHEA Grapalat" w:hAnsi="GHEA Grapalat"/>
          <w:b/>
          <w:lang w:val="hy-AM"/>
        </w:rPr>
        <w:t xml:space="preserve">13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թվականի </w:t>
      </w:r>
      <w:r>
        <w:rPr>
          <w:rFonts w:cs="GHEA Grapalat" w:ascii="GHEA Grapalat" w:hAnsi="GHEA Grapalat"/>
          <w:sz w:val="20"/>
          <w:lang w:val="hy-AM"/>
        </w:rPr>
        <w:t xml:space="preserve"> մարտի 29-ի թիվ 1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լուսանկարչական ծառայություններ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Թորոս Դեր-Արթ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Բլոքչեյնհոստ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116205</wp:posOffset>
                </wp:positionV>
                <wp:extent cx="5227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0"/>
                                      <w:lang w:eastAsia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hy-AM"/>
                                    </w:rPr>
                                    <w:t>Թորոս Դեր-Արթին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0"/>
                                      <w:lang w:eastAsia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hy-AM"/>
                                    </w:rPr>
                                    <w:t>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hy-AM"/>
                                    </w:rPr>
                                    <w:t>Բլոքչեյնհոստ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hy-AM" w:eastAsia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0"/>
                                      <w:lang w:val="hy-AM" w:eastAsia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6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.65pt;mso-wrap-distance-left:9pt;mso-wrap-distance-right:9pt;mso-wrap-distance-top:0pt;mso-wrap-distance-bottom:0pt;margin-top:9.1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0"/>
                                <w:lang w:eastAsia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hy-AM"/>
                              </w:rPr>
                              <w:t>Թորոս Դեր-Արթին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1600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0"/>
                                <w:lang w:eastAsia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hy-AM"/>
                              </w:rPr>
                              <w:t>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hy-AM"/>
                              </w:rPr>
                              <w:t>Բլոքչեյնհոստ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hy-AM" w:eastAsia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0"/>
                                <w:lang w:val="hy-AM" w:eastAsia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26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vanish/>
          <w:sz w:val="20"/>
          <w:lang w:val="af-ZA"/>
        </w:rPr>
      </w:pPr>
      <w:r>
        <w:rPr>
          <w:rFonts w:cs="GHEA Grapalat" w:ascii="GHEA Grapalat" w:hAnsi="GHEA Grapalat"/>
          <w:vanish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տեսանկարահանման ծառայություններ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Արմեն Անդրեա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 w:eastAsia="hy-AM"/>
              </w:rPr>
              <w:t>Բլոքչեյնհոստ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2225</wp:posOffset>
                </wp:positionH>
                <wp:positionV relativeFrom="paragraph">
                  <wp:posOffset>116205</wp:posOffset>
                </wp:positionV>
                <wp:extent cx="5227955" cy="188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0"/>
                                      <w:lang w:eastAsia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eastAsia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highlight w:val="yellow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hy-AM"/>
                                    </w:rPr>
                                    <w:t>Արմեն Անդրեա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16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0"/>
                                      <w:lang w:eastAsia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hy-AM"/>
                                    </w:rPr>
                                    <w:t>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hy-AM" w:eastAsia="hy-AM"/>
                                    </w:rPr>
                                    <w:t>Բլոքչեյնհոստ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hy-AM" w:eastAsia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0"/>
                                      <w:lang w:val="hy-AM" w:eastAsia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hy-AM"/>
                                    </w:rPr>
                                    <w:t>29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9.15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hy-AM"/>
                              </w:rPr>
                              <w:t>Ա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0"/>
                                <w:lang w:eastAsia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GHEA Grapalat" w:hAnsi="GHEA Grapalat" w:eastAsia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highlight w:val="yellow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hy-AM"/>
                              </w:rPr>
                              <w:t>Արմեն Անդրեա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1600.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0"/>
                                <w:lang w:eastAsia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hy-AM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hy-AM"/>
                              </w:rPr>
                              <w:t>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hy-AM" w:eastAsia="hy-AM"/>
                              </w:rPr>
                              <w:t>Բլոքչեյնհոստ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lang w:val="hy-AM" w:eastAsia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0"/>
                                <w:lang w:val="hy-AM" w:eastAsia="hy-AM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hy-AM"/>
                              </w:rPr>
                              <w:t>29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</w:rPr>
        <w:t>ՀՀ ՖՆ-ԳՀԾՁԲ-1</w:t>
      </w:r>
      <w:r>
        <w:rPr>
          <w:rFonts w:cs="Sylfaen" w:ascii="GHEA Grapalat" w:hAnsi="GHEA Grapalat"/>
          <w:b/>
          <w:lang w:val="hy-AM"/>
        </w:rPr>
        <w:t>9</w:t>
      </w:r>
      <w:r>
        <w:rPr>
          <w:rFonts w:cs="Sylfaen" w:ascii="GHEA Grapalat" w:hAnsi="GHEA Grapalat"/>
          <w:b/>
        </w:rPr>
        <w:t>/</w:t>
      </w:r>
      <w:r>
        <w:rPr>
          <w:rFonts w:cs="Sylfaen" w:ascii="GHEA Grapalat" w:hAnsi="GHEA Grapalat"/>
          <w:b/>
          <w:lang w:val="hy-AM"/>
        </w:rPr>
        <w:t xml:space="preserve">1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9-03-29T10:13:00Z</cp:lastPrinted>
  <dcterms:modified xsi:type="dcterms:W3CDTF">2019-03-29T06:18:00Z</dcterms:modified>
  <cp:revision>100</cp:revision>
  <dc:subject/>
  <dc:title>                                        Ð²Úî²ð²ðàôÂÚàôÜ ´²ò  ÀÜÂ²ò²Î²ðàì  ÜàôØ   Î²î²ðºÈàô  Ø²êÆÜ</dc:title>
</cp:coreProperties>
</file>