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Էլեկտրաէներգիայի մատակարարմ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>ԿՊ 0010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ւնվարիի 08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af-ZA"/>
        </w:rPr>
        <w:t xml:space="preserve">ԿՊ 0010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Էլեկտրաէներգիայի մատակար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Էլեկտրաէներգիայի մատակարար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Էլեկտրաէներգիայի մատակարար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2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աստանի Էլեկտրական ցանցեր&gt; ՓԲ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աստանի Էլեկտրական ցանցեր&gt; ՓԲԸ*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ԿՊ 00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աստանի Էլեկտրական ցանցեր&gt; ՓԲԸ*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247466315014004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1-12T07:32:00Z</dcterms:modified>
  <cp:revision>102</cp:revision>
  <dc:subject/>
  <dc:title>Ð²Úî²ð²ðàôÂÚàôÜ ´²ò  ÀÜÂ²ò²Î²ðàì  ÜàôØ   Î²î²ðºÈàô  Ø²êÆÜ</dc:title>
</cp:coreProperties>
</file>